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绍兴市上虞区陈溪石笋山旅游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开发</w:t>
      </w: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有限公司</w:t>
      </w:r>
    </w:p>
    <w:p>
      <w:pPr>
        <w:pStyle w:val="A"/>
        <w:jc w:val="center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开招聘</w:t>
      </w:r>
      <w:r>
        <w:rPr>
          <w:rFonts w:ascii="黑体" w:hAnsi="黑体" w:cs="黑体" w:eastAsia="黑体"/>
          <w:color w:val="000000"/>
          <w:sz w:val="44"/>
          <w:szCs w:val="44"/>
          <w:lang w:val="zh-TW"/>
        </w:rPr>
        <w:t>劳务派遣人员</w:t>
      </w: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napToGrid w:val="false"/>
        <w:spacing w:lineRule="exact" w:line="480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因工作需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绍兴市上虞区陈溪石笋山旅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限公司决定面向社会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景区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管理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竹隐陈溪景区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管理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，工资按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元标准发放。试用期满合格者正式办理聘用手续，录用后年薪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以上年薪含“单位部分五险一金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男女不限，女性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米以上，男性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米以上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大专及以上学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要求：本科：旅游管理类（旅游管理、酒店管理、会展经济与管理、旅游管理与服务教育）；大专：旅游管理、导游、研学旅行管理与服务、会展策划与管理、智慧景区开发与管理、智慧旅游技术应用、休闲服务与管理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如非以上专业，需有两年以上从事旅游相关工作经验（提供单位证明和社保证明，具体由用人单位认定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形象气质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口齿清晰，普通话标准，亲和力强，能吃苦耐劳，服务意识好，具有较强的沟通和独立工作能力、文字表达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多次填报的，以有效报名期内最后一次填报信息为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招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7582505089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届考生还无学历证书的可提供学校推荐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养老保险参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明为省政务服务网上的养老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历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参保证明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导游证的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导游证原件和复印件在资格复审时需现场提供，否则不得加分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陈溪石笋山旅游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陈溪石笋山旅游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陈溪石笋山旅游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陈溪石笋山旅游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1120" w:first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 Neue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8:56Z</dcterms:created>
  <dc:creator>Administrator</dc:creator>
  <dc:description/>
  <dc:language>en-US</dc:language>
  <cp:lastModifiedBy>随缘</cp:lastModifiedBy>
  <dcterms:modified xsi:type="dcterms:W3CDTF">2024-06-28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9026D8BA44AAB80C136D51300CE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