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color w:val="000000"/>
          <w:sz w:val="40"/>
          <w:szCs w:val="40"/>
          <w:highlight w:val="none"/>
          <w:shd w:fill="FFFFFF" w:val="clear"/>
        </w:rPr>
      </w:pPr>
      <w:r>
        <w:rPr>
          <w:rFonts w:ascii="Times New Roman" w:hAnsi="Times New Roman" w:cs="Times New Roman" w:eastAsia="华文中宋"/>
          <w:b/>
          <w:bCs w:val="false"/>
          <w:color w:val="000000"/>
          <w:sz w:val="40"/>
          <w:szCs w:val="40"/>
          <w:shd w:fill="FFFFFF" w:val="clear"/>
          <w:lang w:val="en-US" w:eastAsia="zh-CN"/>
        </w:rPr>
        <w:t>绍兴市上虞区人民法院公开招聘编外用工</w:t>
      </w:r>
      <w:r>
        <w:rPr>
          <w:rFonts w:ascii="Times New Roman" w:hAnsi="Times New Roman" w:cs="Times New Roman" w:eastAsia="华文中宋"/>
          <w:b/>
          <w:bCs w:val="false"/>
          <w:color w:val="000000"/>
          <w:sz w:val="40"/>
          <w:szCs w:val="40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Times New Roman"/>
          <w:b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工作需要，上虞区法院</w:t>
      </w:r>
      <w:r>
        <w:rPr>
          <w:rFonts w:ascii="Times New Roman" w:hAnsi="Times New Roman" w:cs="Times New Roman" w:eastAsia="仿宋_GB2312"/>
          <w:sz w:val="32"/>
          <w:szCs w:val="32"/>
        </w:rPr>
        <w:t>计划在上虞区范围内公开招聘编外用工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招聘岗位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司法雇员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性别不限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司法警察助理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（男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驾驶员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（男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岗位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资待遇按照《关于调整和规范机关事业单位编外用工收入待遇的通知》（虞政办发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文件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报名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具有上虞区户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u w:val="none"/>
          <w:lang w:val="zh-TW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符合报考岗位的性别、年龄、学历、体能、职业技能等报名条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遵守中华人民共和国宪法、法律、法规，品行端正，有较强的事业心和责任感，作风正派，无不良记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身体健康，具备完全民事行为能力及劳动能力，具有履行岗位职责的身体条件和工作能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具有下列情形之一的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现役军人，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在读的非应届毕业生，或应届毕业生但尚未取得毕业证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违纪违规被开除、辞退或解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曾因犯罪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被依法列为失信联合惩戒对象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或家庭成员、主要社会关系人参加非法组织、邪教组织或从事其他危害国家安全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曾因违反警务辅助人员管理规定，被解聘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或曾在辅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包括司法警察助理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岗位工作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辞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未满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不能报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司法警察助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父母、配偶、子女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本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辖区内从事律师、司法审计、司法拍卖等职业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，不能报考司法雇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因其他原因不适合在人民法院工作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二）岗位条件</w:t>
      </w:r>
    </w:p>
    <w:tbl>
      <w:tblPr>
        <w:tblW w:w="89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0"/>
        <w:gridCol w:w="752"/>
        <w:gridCol w:w="1094"/>
        <w:gridCol w:w="1574"/>
        <w:gridCol w:w="2370"/>
        <w:gridCol w:w="1875"/>
      </w:tblGrid>
      <w:tr>
        <w:trPr>
          <w:trHeight w:val="31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要求</w:t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雇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，法律专业优先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学历（报名前已获得毕业证书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年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周岁（大专、本科学历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周岁，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日期间出生；硕士研究生及以上学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周岁，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协助法官从事庭前准备，案件审理过程中程序性、事务性辅助工作，以及完成交办的其他工作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雇员在离职后两年内，不得担任绍兴市上虞区人民法院审理案件的诉讼代理人或辩护人，但作为当事人的监护人或者近亲属代理诉讼或者进行辩护的除外。</w:t>
            </w:r>
          </w:p>
        </w:tc>
      </w:tr>
      <w:tr>
        <w:trPr>
          <w:trHeight w:val="3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警察助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学历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退役军人放宽到高中或中专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前已获得毕业证书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协助从事审判执行辅助性工作，包括安全保卫、协助值庭、协助执行、文书内勤等工作，以及完成交办的其他工作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性：身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0m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，体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及以上，矫正视力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：身高、体重在资格复审时进行测量，测量不达标的不能参加体能测试；视力在体检时进行测量，测量不达标的不能考察录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正常履行职责所需要的身心素质和工作能力，能在夜间轮流备勤、根据任务需要即时出警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聘用人员不具有司法警察身份，不享受司法警察待遇。</w:t>
            </w:r>
          </w:p>
        </w:tc>
      </w:tr>
      <w:tr>
        <w:trPr>
          <w:trHeight w:val="2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学历（报名前已获得毕业证书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证，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间出生）；持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机动车驾驶证，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公车驾驶工作，服从派车指令，正确操作派车程序；爱护车辆，确保车况良好，行车安全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安全驾驶实际驾龄（在部队有军车驾驶证的驾驶员退役后，转地方驾驶证未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的，以部队初次领证日期为准，报名时需本人提供相关证明），期间未出现过负主要以上责任的重大交通安全事故，无违纪违法犯罪记录，无酒驾记录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正常履行职责所需要的身心素质和工作能力，能根据任务需要即时出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zh-TW" w:eastAsia="zh-TW"/>
        </w:rPr>
      </w:pPr>
      <w:r>
        <w:rPr>
          <w:rFonts w:ascii="Times New Roman" w:hAnsi="Times New Roman" w:cs="Times New Roman" w:eastAsia="黑体"/>
          <w:sz w:val="32"/>
          <w:szCs w:val="32"/>
          <w:lang w:val="zh-TW" w:eastAsia="zh-TW"/>
        </w:rPr>
        <w:t>三、招聘程序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u w:val="none"/>
          <w:lang w:val="zh-TW" w:eastAsia="zh-TW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zh-TW" w:eastAsia="zh-TW"/>
        </w:rPr>
        <w:t>报名时间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报名方式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采用网上报名。应聘人员登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上虞人才就业服务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http://www.syjob.com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点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考生网上报名入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点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注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先对考生进行实名注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注册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后，重新点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考生网上报名入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输入用户名、密码、验证码后点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登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选择要报名的岗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点击我要报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上传所需的附件资料等。每位考生如实填报个人有关信息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如弄虚作假，取消报考资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每人限报一个岗位，多报岗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取消报考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人才就业服务网技术支持电话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/>
        </w:rPr>
        <w:t>8221324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咨询联系电话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82509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82509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报名手续：报名时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上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本人身份证、户口簿、学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（学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证书、职业资格证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工作经历证明等相关证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（证明）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近期免冠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寸正照。户口簿需要户主页和本人页。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报名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如为退役军人，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上传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退伍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报考司法雇员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需在报名时备注参加专业技能测试时使用的输入法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；报考驾驶员需在报名时上传驾驶证和安全驾驶记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（下载“交管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212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，注册登记进入首页选择“电子证件凭证”，点击中间的“电子凭证”，选择“安全驾驶记录”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其他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报名人数不足招聘岗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1: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比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的，自动核减或取消该岗位招聘职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  <w:lang w:val="zh-TW"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  <w:lang w:val="zh-TW"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司法雇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网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报名情况，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初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符合招聘资格条件者，将组织进行统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试，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满分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分，按照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折算计入总成绩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</w:rPr>
        <w:t>分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专业技能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专业知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考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，两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试满分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各占考试成绩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专业技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专业知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组织开展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专业技能考试准考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需现场领取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时间地点另行通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携带本人身份证领取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专业知识考试准考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由考生自行在网上下载打印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zh-TW" w:eastAsia="zh-CN"/>
        </w:rPr>
        <w:t>准考证下载时间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zh-TW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时至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请考生时刻关注上虞人才就业服务网上的考试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及短信通知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，错过考试的，责任由考生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专业技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考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主要考察考生的计算机文字录入速度、准确率等，形式为听打和看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场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输入法不限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在报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注明所使用的输入法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专业知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主要考察考生的法律和综合知识，以法律知识为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司法警察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网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报名情况，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初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符合招聘资格条件者，将组织进行统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科目为《综合基础知识》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满分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分，按照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折算计入总成绩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CN"/>
        </w:rPr>
        <w:t>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CN"/>
        </w:rPr>
        <w:t>准考证下载时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时至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请考生时刻关注上虞人才就业服务网上的考试信息，错过考试的，责任由考生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驾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网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报名情况，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初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符合招聘资格条件者，将组织进行统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满分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分，按照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折算计入总成绩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</w:rPr>
        <w:t>分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专业技能测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，两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试满分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笔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占考试成绩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专业技能测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占考试成绩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笔试和专业技能测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别组织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笔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科目为《综合基础知识》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CN"/>
        </w:rPr>
        <w:t>笔试准考证下载时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时至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请考生时刻关注上虞人才就业服务网上的考试信息，错过考试的，责任由考生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CN"/>
        </w:rPr>
        <w:t>笔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成绩从高分至低分的排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，按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1: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比例确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专业技能测试入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人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zh-TW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专业技能测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入围人员不足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: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比例的，按实际人数确定。</w:t>
      </w:r>
      <w:r>
        <w:rPr>
          <w:rFonts w:ascii="Times New Roman" w:hAnsi="Times New Roman" w:cs="Times New Roman" w:eastAsia="仿宋_GB2312"/>
          <w:sz w:val="32"/>
          <w:szCs w:val="32"/>
        </w:rPr>
        <w:t>专业技能测试采取实地驾驶操作，主要通过实际驾驶车辆考察应聘者的驾驶技能及路况处置应变能力，满分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低于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为不合格。技能测试不合格者，不列入面试对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专业技能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测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需现场领取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时间地点另行通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携带本人身份证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（三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资格复审和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u w:val="none"/>
          <w:lang w:val="zh-TW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u w:val="none"/>
          <w:lang w:val="zh-TW" w:eastAsia="zh-TW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zh-TW" w:eastAsia="zh-CN"/>
        </w:rPr>
        <w:t>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u w:val="none"/>
          <w:lang w:val="zh-TW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zh-TW" w:eastAsia="zh-CN"/>
        </w:rPr>
        <w:t>司法雇员岗位和驾驶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面试入围人员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成绩从高分至低分的排序，按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1: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比例确定面试人选进行资格复审，复审时间、地点和所需资料另行通知。面试入围人员不足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1: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比例的，按实际人数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u w:val="none"/>
          <w:lang w:val="zh-TW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zh-TW" w:eastAsia="zh-CN"/>
        </w:rPr>
        <w:t>司法警察助理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u w:val="none"/>
          <w:lang w:val="zh-TW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根据笔试成绩从高分至低分的排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，按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1: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比例确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体能测试入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人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zh-TW"/>
        </w:rPr>
        <w:t>进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资格复审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资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复审时间、地点和所需资料另行通知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体能测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入围人员不足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: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比例的，按实际人数进行资格复审。资格复审除对相关资料进行书面审查外，现场还需对考生本人身高、体重进行测量，未达到标准要求的视作资格复审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u w:val="none"/>
          <w:lang w:val="zh-TW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复审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人员参加体能测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体能测试项目和标准，参照人力资源和社会保障部、公安部、国家公务员局印发的《公安机关录用人民警察体能测评项目和标准（暂行）》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体能测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满分</w:t>
      </w:r>
      <w:r>
        <w:rPr>
          <w:rFonts w:eastAsia="仿宋_GB2312" w:cs="Times New Roman"/>
          <w:b w:val="false"/>
          <w:bCs w:val="false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分，低于</w:t>
      </w:r>
      <w:r>
        <w:rPr>
          <w:rFonts w:eastAsia="仿宋_GB2312" w:cs="Times New Roman"/>
          <w:b w:val="false"/>
          <w:bCs w:val="false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分为不合格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体能测试成绩不计入考试总成绩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体能测试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不合格者，不列入面试对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体能测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需现场领取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时间地点另行通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携带本人身份证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体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测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结束后，在合格人员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笔试成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从高分到低分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: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确定面试对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入围人员不足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: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比例的，按实际人数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zh-TW" w:eastAsia="zh-CN"/>
        </w:rPr>
        <w:t>司法雇员岗位和司法警察助理岗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面试满分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分，按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折算计入总成绩。面试时应聘者请携带本人身份证原件和面试通知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总成绩由两部分组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试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4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和面试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6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CN"/>
        </w:rPr>
        <w:t>。司法雇员岗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总成绩设置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分合格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zh-TW" w:eastAsia="zh-CN"/>
        </w:rPr>
        <w:t>驾驶员岗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面试满分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分，按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折算计入总成绩。面试时应聘者请携带本人身份证原件和面试通知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总成绩由两部分组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试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和面试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面试的时间、地点及成绩等信息在上虞人才就业服务网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www.syjob.com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）公告，考生应及时上网查阅成绩及相关通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并确保通讯工具畅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因考生自身原因或无法联系导致未能参加下一步招录程序的，视作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四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  <w:lang w:val="zh-TW" w:eastAsia="zh-TW"/>
        </w:rPr>
        <w:t>体检、考察、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u w:val="none"/>
          <w:lang w:val="zh-TW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zh-TW" w:eastAsia="zh-TW"/>
        </w:rPr>
        <w:t>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按招聘职位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1: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的比例从总成绩高分到低分确定体检入围人员，如总成绩相同，则笔试成绩高者列前。参照公务员录用体检标准对入围人员进行体检，体检费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由考生本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承担。未在规定时间参加体检的作自动放弃处理；首次体检开始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u w:val="none"/>
          <w:lang w:val="zh-TW" w:eastAsia="zh-TW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zh-TW" w:eastAsia="zh-TW"/>
        </w:rPr>
        <w:t>考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对体检合格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实际用工单位进行考察，考察内容为思想政治、道德品质、工作能力和现实表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，并开展政治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。考察结束后，按规定进行公示，公示时间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，考察不合格或考察通过后本人放弃的，按总成绩从高到低依次序予以递补（先体检再考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zh-TW" w:eastAsia="zh-TW"/>
        </w:rPr>
      </w:pPr>
      <w:r>
        <w:rPr>
          <w:rFonts w:ascii="Times New Roman" w:hAnsi="Times New Roman" w:cs="Times New Roman" w:eastAsia="黑体"/>
          <w:sz w:val="32"/>
          <w:szCs w:val="32"/>
          <w:lang w:val="zh-TW" w:eastAsia="zh-TW"/>
        </w:rPr>
        <w:t>四、其他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，并记入招聘诚信档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．应试者一经录用，与绍兴市上虞大众劳动事务代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有限公司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用工合同，实行劳务派遣，合同二年一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，试用期为二个月，在试用期内经考核发现不符合录用条件的，用人单位可以解除劳动合同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人员到位后，工作岗位须服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上虞区人民法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统一安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遵守相关规章制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生本次总成绩保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一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如出现已聘用的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离职等情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招聘单位为节约招聘成本，提高招聘效用，可经过上虞区人民法院党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讨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同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后，在同岗位招聘人员中按总成绩从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低依次替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本公告未尽事宜，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上虞区人民法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zh-TW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绍兴市上虞区人民法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zh-TW" w:eastAsia="zh-TW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/>
        </w:rPr>
      </w:r>
    </w:p>
    <w:sectPr>
      <w:footerReference w:type="default" r:id="rId2"/>
      <w:type w:val="nextPage"/>
      <w:pgSz w:orient="landscape" w:w="11906" w:h="16838"/>
      <w:pgMar w:left="1633" w:right="1633" w:gutter="0" w:header="0" w:top="1383" w:footer="992" w:bottom="13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1:00Z</dcterms:created>
  <dc:creator>Administrator</dc:creator>
  <dc:description/>
  <dc:language>en-US</dc:language>
  <cp:lastModifiedBy>zzb</cp:lastModifiedBy>
  <cp:lastPrinted>2025-05-20T15:25:00Z</cp:lastPrinted>
  <dcterms:modified xsi:type="dcterms:W3CDTF">2025-05-22T06:37:5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3FBBAA9E484C90B94495EF81104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1MjcwNTg5NGNjMTlkNTU1NzM2MTU1NzJjYTY5OTgiLCJ1c2VySWQiOiIzMjQxNTgzMTcifQ==</vt:lpwstr>
  </property>
  <property fmtid="{D5CDD505-2E9C-101B-9397-08002B2CF9AE}" pid="5" name="commondata">
    <vt:lpwstr>commondata</vt:lpwstr>
  </property>
</Properties>
</file>