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绍兴市上虞区人力资源和社会保障局</w:t>
      </w:r>
    </w:p>
    <w:p>
      <w:pPr>
        <w:pStyle w:val="A"/>
        <w:jc w:val="center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  <w:lang w:val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工作需要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绍兴市上虞区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编外工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人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/>
        </w:rPr>
        <w:t>条件</w:t>
      </w:r>
    </w:p>
    <w:p>
      <w:pPr>
        <w:pStyle w:val="A"/>
        <w:widowControl/>
        <w:spacing w:lineRule="exact" w:line="500"/>
        <w:ind w:firstLine="56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/>
        </w:rPr>
        <w:t>（一）招聘岗位及个性招聘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条件</w:t>
      </w:r>
    </w:p>
    <w:tbl>
      <w:tblPr>
        <w:tblW w:w="8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95"/>
        <w:gridCol w:w="885"/>
        <w:gridCol w:w="1500"/>
        <w:gridCol w:w="1215"/>
        <w:gridCol w:w="24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学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其他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窗口工作人员（从事执法方面工作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大专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面向退役军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执法辅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不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/>
              </w:rPr>
              <w:t>大专及以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zh-TW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zh-TW" w:eastAsia="zh-CN"/>
              </w:rPr>
              <w:t>面向退役军人</w:t>
            </w:r>
          </w:p>
        </w:tc>
      </w:tr>
    </w:tbl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/>
        </w:rPr>
        <w:t>（二）共性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TW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TW"/>
        </w:rPr>
        <w:t>(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9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月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TW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TW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TW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TW"/>
        </w:rPr>
        <w:t>二、招聘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zh-TW" w:eastAsia="zh-TW"/>
        </w:rPr>
        <w:t>岗位待遇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截止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http://www.syjob.com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报考人数不足招聘岗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比率的，自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核减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准考证下载时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请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面试入围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的比例从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成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高分到低分确定体检入围人员，如总成绩相同，则笔试成绩高者列前。参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公务员招聘录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体检标准对入围人员进行体检，体检费用自己承担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未在规定时间参加体检的作自动放弃处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；首次体检开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月内不能按体检程序完成和通过体检的，视为自动放弃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自动放弃和体检不合格的空缺指标按总成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从高到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依次递补。</w:t>
      </w:r>
    </w:p>
    <w:p>
      <w:pPr>
        <w:pStyle w:val="A"/>
        <w:widowControl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绍兴市上虞区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绍兴市上虞区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/>
        </w:rPr>
        <w:t>工作人员的相关管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本公告未尽事宜，由绍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上虞区人力资源和社会保障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</w:p>
    <w:p>
      <w:pPr>
        <w:pStyle w:val="A"/>
        <w:widowControl/>
        <w:spacing w:lineRule="exact" w:line="58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绍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上虞区人力资源和社会保障局</w:t>
      </w:r>
    </w:p>
    <w:p>
      <w:pPr>
        <w:pStyle w:val="A"/>
        <w:widowControl/>
        <w:spacing w:lineRule="exact" w:line="580"/>
        <w:ind w:firstLine="5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2:00Z</dcterms:created>
  <dc:creator>Administrator</dc:creator>
  <dc:description/>
  <dc:language>en-US</dc:language>
  <cp:lastModifiedBy>Administrator</cp:lastModifiedBy>
  <cp:lastPrinted>2024-06-19T10:44:00Z</cp:lastPrinted>
  <dcterms:modified xsi:type="dcterms:W3CDTF">2024-06-26T13:09:11Z</dcterms:modified>
  <cp:revision>9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1179D3AE94C5E8E982774610A19F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