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99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99"/>
        <w:jc w:val="center"/>
        <w:rPr>
          <w:rFonts w:ascii="微软雅黑" w:hAnsi="微软雅黑" w:eastAsia="微软雅黑" w:cs="宋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绍兴市上虞区民政经办服务人员招聘公告</w:t>
      </w:r>
    </w:p>
    <w:p>
      <w:pPr>
        <w:pStyle w:val="Normal"/>
        <w:widowControl/>
        <w:shd w:fill="FFFFFF" w:val="clear"/>
        <w:spacing w:lineRule="atLeast" w:line="309"/>
        <w:ind w:firstLine="777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77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绍兴市上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区民政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向社会公开代招聘民政经办服务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，现将有关事项公告如下：</w:t>
      </w:r>
    </w:p>
    <w:p>
      <w:pPr>
        <w:pStyle w:val="Normal"/>
        <w:widowControl/>
        <w:shd w:fill="FFFFFF" w:val="clear"/>
        <w:spacing w:lineRule="exact" w:line="540"/>
        <w:ind w:firstLine="346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招聘计划</w:t>
      </w:r>
    </w:p>
    <w:p>
      <w:pPr>
        <w:pStyle w:val="Normal"/>
        <w:widowControl/>
        <w:shd w:fill="FFFFFF" w:val="clear"/>
        <w:spacing w:lineRule="exact" w:line="540"/>
        <w:ind w:firstLine="40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次招考拟公开招聘民政经办服务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38"/>
        <w:gridCol w:w="2325"/>
        <w:gridCol w:w="1350"/>
        <w:gridCol w:w="1065"/>
        <w:gridCol w:w="1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镇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报考条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东关街道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综合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民政经办服务人员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女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9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章镇镇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男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9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eastAsia="zh-CN" w:bidi="ar-SA"/>
              </w:rPr>
              <w:t>男女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9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11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汤浦镇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男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需汤浦镇、上浦镇、长塘镇、章镇镇、东关街道户籍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女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需汤浦镇、上浦镇、长塘镇、章镇镇、东关街道户籍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firstLine="346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招聘对象和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上虞区户籍，年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后出生），全日制大专及以上学历，专业不限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守中华人民共和国宪法、法律、法规，品行端正，有较强的事业心和责任感，作风正派，无不良记录。</w:t>
      </w:r>
    </w:p>
    <w:p>
      <w:pPr>
        <w:pStyle w:val="Normal"/>
        <w:widowControl/>
        <w:shd w:fill="FFFFFF" w:val="clear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备一定的沟通组织协调能力及相关专业知识，善于开展群众工作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社会工作专业高校毕业证或持有《社会工作者职业水平证书》的人员可放宽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以后出生）；</w:t>
      </w:r>
    </w:p>
    <w:p>
      <w:pPr>
        <w:pStyle w:val="Normal"/>
        <w:widowControl/>
        <w:shd w:fill="FFFFFF" w:val="clear"/>
        <w:spacing w:lineRule="exact" w:line="520"/>
        <w:ind w:firstLine="402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招聘的方法和程序</w:t>
      </w:r>
    </w:p>
    <w:p>
      <w:pPr>
        <w:pStyle w:val="Normal"/>
        <w:widowControl/>
        <w:shd w:fill="FFFFFF" w:val="clear"/>
        <w:spacing w:lineRule="exact" w:line="520"/>
        <w:ind w:firstLine="40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（一）报名及资格审查</w:t>
      </w:r>
    </w:p>
    <w:p>
      <w:pPr>
        <w:pStyle w:val="Normal"/>
        <w:widowControl/>
        <w:shd w:fill="FFFFFF" w:val="clear"/>
        <w:spacing w:lineRule="exact" w:line="520"/>
        <w:ind w:firstLine="643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报名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，逾期不再受理。</w:t>
      </w:r>
    </w:p>
    <w:p>
      <w:pPr>
        <w:pStyle w:val="Normal"/>
        <w:widowControl/>
        <w:shd w:fill="FFFFFF" w:val="clear"/>
        <w:spacing w:lineRule="exact" w:line="520"/>
        <w:ind w:firstLine="643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报名方式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采用网上报名。应聘人员登录“上虞人才就业服务网”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http://www.syjob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→点击“考生网上报名入口”→点击“注册”，先对考生进行实名注册→注册完后，重新点击“考生网上报名入口”→输入用户名、密码、验证码后点击“登录”→选择要报名的岗位→点击我要报名→上传所需的附件资料等。每位考生如实填报个人有关信息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如弄虚作假，取消报考资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每人限报一个岗位，多报岗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取消报考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TW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录用为其他乡镇街道民政经办服务人员的不得报名。</w:t>
      </w:r>
    </w:p>
    <w:p>
      <w:pPr>
        <w:pStyle w:val="Normal"/>
        <w:widowControl/>
        <w:shd w:fill="FFFFFF" w:val="clear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 xml:space="preserve">82213247 </w:t>
      </w:r>
    </w:p>
    <w:p>
      <w:pPr>
        <w:pStyle w:val="Normal"/>
        <w:widowControl/>
        <w:shd w:fill="FFFFFF" w:val="clear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招聘单位咨询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2212190</w:t>
      </w:r>
    </w:p>
    <w:p>
      <w:pPr>
        <w:pStyle w:val="A"/>
        <w:widowControl/>
        <w:numPr>
          <w:ilvl w:val="0"/>
          <w:numId w:val="0"/>
        </w:numPr>
        <w:spacing w:lineRule="exact" w:line="500"/>
        <w:ind w:left="0"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报名手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时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上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本人身份证、户口簿、学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（学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证书、职业资格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作经历证明等相关证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（证明）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近期免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寸正照。户口簿需要户主页和本人页。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报名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应提供教育部学历证书电子注册备案表（可在中国高等教育学生信息网下载）；留学人员还应提供教育部中国留学服务中心出具的境外学历、学位认证书。</w:t>
      </w:r>
    </w:p>
    <w:p>
      <w:pPr>
        <w:pStyle w:val="A"/>
        <w:widowControl/>
        <w:spacing w:lineRule="exact" w:line="58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其他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人数不足招聘岗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比率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自动核减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取消该岗位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职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。</w:t>
      </w:r>
    </w:p>
    <w:p>
      <w:pPr>
        <w:pStyle w:val="A"/>
        <w:widowControl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20"/>
        <w:ind w:firstLine="402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（二）笔试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 w:bidi="ar-SA"/>
        </w:rPr>
        <w:t>根据网上报名情况，经初级资格审查，符合招聘资格条件者，将组织进行统一笔试。笔试科目为《综合基础知识》。笔试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 w:bidi="ar-SA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 w:bidi="ar-SA"/>
        </w:rPr>
        <w:t>分，按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 w:bidi="ar-SA"/>
        </w:rPr>
        <w:t>4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 w:bidi="ar-SA"/>
        </w:rPr>
        <w:t>折算计入总成绩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 w:bidi="ar-SA"/>
        </w:rPr>
        <w:t>笔试准考证下载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 w:bidi="ar-SA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 w:bidi="ar-SA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 w:bidi="ar-SA"/>
        </w:rPr>
        <w:t>日，请考生时刻关注上虞人才就业服务网上的考试信息，错过考试的，责任由考生自己负责。</w:t>
      </w:r>
    </w:p>
    <w:p>
      <w:pPr>
        <w:pStyle w:val="Normal"/>
        <w:widowControl/>
        <w:shd w:fill="FFFFFF" w:val="clear"/>
        <w:spacing w:lineRule="exact" w:line="520"/>
        <w:ind w:firstLine="402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（三）面试</w:t>
      </w:r>
    </w:p>
    <w:p>
      <w:pPr>
        <w:pStyle w:val="Normal"/>
        <w:widowControl/>
        <w:shd w:fill="FFFFFF" w:val="clear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面试入围人员根据笔试成绩从高分至低分的排序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比例确定面试人选进行资格复审，复审时间、地点和所需资料另行通知。</w:t>
      </w:r>
    </w:p>
    <w:p>
      <w:pPr>
        <w:pStyle w:val="Normal"/>
        <w:widowControl/>
        <w:shd w:fill="FFFFFF" w:val="clear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复审通过参加面试，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分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6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折算计入总成绩。面试时应聘者请携带本人身份证原件和面试通知书。</w:t>
      </w:r>
    </w:p>
    <w:p>
      <w:pPr>
        <w:pStyle w:val="Normal"/>
        <w:widowControl/>
        <w:shd w:fill="FFFFFF" w:val="clear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笔试、面试复审，面试的时间、地点及成绩等信息在上虞人才就业服务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www.syjob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公告，考生应及时上网查阅成绩及相关通知。并确保通讯工具畅通，因考生自身原因或无法联系导致未能参加下一步招录程序的，视作放弃。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附加分：在面试完成后计算总成绩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工作专业本科学历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；中共正式党员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资格复审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需提供所在党组织证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原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不提供者不加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；获得《社会工作者职业资格（水平）证书》初级、中级、高级的考生附加分分别为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；对既具有社会工作专业学历又持有《社会工作者职业资格（水平）证书》的人员，加分时按照就高原则确定一项。此条附加分仅针对入围参加面试的人员。</w:t>
      </w:r>
    </w:p>
    <w:p>
      <w:pPr>
        <w:pStyle w:val="Normal"/>
        <w:widowControl/>
        <w:shd w:fill="FFFFFF" w:val="clear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总成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笔试成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4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＋面试成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6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＋附加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ind w:left="642" w:hanging="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体检、考察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、聘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left="642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体检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 w:bidi="ar-SA"/>
        </w:rPr>
        <w:t>按招聘职位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 w:bidi="ar-SA"/>
        </w:rPr>
        <w:t>1: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 w:bidi="ar-SA"/>
        </w:rPr>
        <w:t>的比例从总成绩高分到低分确定体检入围人员，如总成绩相同，则笔试成绩高者列前。参照公务员招聘录用体检标准对入围人员进行体检，体检费用自己承担。未在规定时间参加体检的作自动放弃处理；首次体检开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 w:bidi="ar-SA"/>
        </w:rPr>
        <w:t>个月内不能按体检程序完成和通过体检的，视为自动放弃。自动放弃和体检不合格的空缺指标按总成绩从高到低依次递补。</w:t>
      </w:r>
    </w:p>
    <w:p>
      <w:pPr>
        <w:pStyle w:val="Normal"/>
        <w:widowControl/>
        <w:shd w:fill="FFFFFF" w:val="clear"/>
        <w:spacing w:lineRule="exact" w:line="520"/>
        <w:ind w:firstLine="72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考察录用</w:t>
      </w:r>
    </w:p>
    <w:p>
      <w:pPr>
        <w:pStyle w:val="Normal"/>
        <w:widowControl/>
        <w:shd w:fill="FFFFFF" w:val="clear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对体检合格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实际用工单位进行考察，考察内容为思想政治、道德品质、工作能力和现实表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开展政治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考察结束后，按规定进行公示，公示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天，考察不合格或考察通过后本人放弃的，按总成绩从高到低依次序予以递补（先体检再考察）。</w:t>
      </w:r>
    </w:p>
    <w:p>
      <w:pPr>
        <w:pStyle w:val="Normal"/>
        <w:widowControl/>
        <w:shd w:fill="FFFFFF" w:val="clear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当考生面试成绩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时，不能列入体检考察对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402"/>
        <w:jc w:val="left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）薪酬待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薪酬待遇参照《关于推进农村社区专职工作者队伍建设的实施意见》（区委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执行。</w:t>
      </w:r>
    </w:p>
    <w:p>
      <w:pPr>
        <w:pStyle w:val="Normal"/>
        <w:widowControl/>
        <w:shd w:fill="FFFFFF" w:val="clear"/>
        <w:spacing w:lineRule="exact" w:line="520"/>
        <w:ind w:firstLine="72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注意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对报名人员所持证件、资料进行严格审查，凡应聘人员有伪造、假冒各种证件等弄虚作假行为的，一经查实，取消报名与聘用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，并记入招聘诚信档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应试者一经录用，与绍兴市上虞大众劳动事务代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有限公司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用工合同，实行劳务派遣，合同二年一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，试用期为二个月，在试用期内经考核发现不符合录用条件的，用人单位可以解除劳动合同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已与区内外其他用人单位签署了就业协议或聘用（劳动）合同，在办理聘用手续时，不能提供解约或解聘证明书的，不予录用；事后发现有上述情况的，解除聘用合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人员到位后，工作岗位须服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绍兴市上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民政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统一安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，并参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绍兴市上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民政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的相关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本公告未尽事宜，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绍兴市上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民政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负责解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92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绍兴市上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民政局</w:t>
      </w:r>
    </w:p>
    <w:p>
      <w:pPr>
        <w:pStyle w:val="Normal"/>
        <w:spacing w:lineRule="exact" w:line="520"/>
        <w:ind w:firstLine="384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64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eastAsia="宋体"/>
      <w:sz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33:00Z</dcterms:created>
  <dc:creator>Administrator</dc:creator>
  <dc:description/>
  <dc:language>en-US</dc:language>
  <cp:lastModifiedBy>随缘</cp:lastModifiedBy>
  <cp:lastPrinted>2024-06-25T11:20:00Z</cp:lastPrinted>
  <dcterms:modified xsi:type="dcterms:W3CDTF">2024-06-26T09:23:20Z</dcterms:modified>
  <cp:revision>0</cp:revision>
  <dc:subject/>
  <dc:title>绍兴市上虞区民政经办服务人员招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A332355584B72BB944319E0AB269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