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绍兴市上虞区婚姻登记处</w:t>
      </w:r>
    </w:p>
    <w:p>
      <w:pPr>
        <w:pStyle w:val="A"/>
        <w:jc w:val="center"/>
        <w:rPr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上虞区婚姻登记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窗口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类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婚姻登记、计算机网络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CN"/>
        </w:rPr>
        <w:t>基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掌握基本电脑知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要求专业为计算机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212190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numPr>
          <w:ilvl w:val="0"/>
          <w:numId w:val="0"/>
        </w:numPr>
        <w:spacing w:lineRule="exact" w:line="580"/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 xml:space="preserve">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上虞区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上虞区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上虞区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上虞区民政局</w:t>
      </w:r>
    </w:p>
    <w:p>
      <w:pPr>
        <w:pStyle w:val="A"/>
        <w:widowControl/>
        <w:spacing w:lineRule="exact" w:line="5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6-25T11:12:00Z</cp:lastPrinted>
  <dcterms:modified xsi:type="dcterms:W3CDTF">2024-06-26T09:21:51Z</dcterms:modified>
  <cp:revision>6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