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长塘镇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公开招聘编外用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工作需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塘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计划在上虞区范围内公开招聘编外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 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招聘岗位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（一）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辅助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（二）岗位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待遇按照《关于调整和规范机关事业单位编外用工收入待遇的通知》（虞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22]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件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招聘条件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669"/>
        <w:gridCol w:w="1500"/>
        <w:gridCol w:w="810"/>
        <w:gridCol w:w="840"/>
        <w:gridCol w:w="1170"/>
        <w:gridCol w:w="1553"/>
        <w:gridCol w:w="1717"/>
      </w:tblGrid>
      <w:tr>
        <w:trPr>
          <w:trHeight w:val="7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计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要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4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般辅助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本科及以上学历（含应届毕业生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（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虞区户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求中共正式党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名时需提供所在党组织的证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招聘程序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如弄虚作假，取消报考资格。每人限报一个岗位，多报岗位取消报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虞人才就业服务网技术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2132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5986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报名手续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须上传本人身份证、户口簿、学历（学位）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届生在校学历证明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经历证明等相关证件（证明）和近期免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正照。户口簿需要户主页和本人页。考生报名时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数不足招聘岗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率的，自动取消该岗位招聘职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网上报名情况，经初级资格审查，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折算计入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考生时刻关注上虞人才就业服务网上的考试信息，错过考试的，责任由考生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三）面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入围人员根据笔试成绩从高分至低分的排序，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确定面试人选进行资格复审，复审时间、地点和所需资料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审通过参加面试，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折算计入总成绩。面试时应聘者请携带本人身份证原件和面试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面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syjob.com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公告，考生应及时上网查阅成绩及相关通知。并确保通讯工具畅通，因考生自身原因或无法联系导致未能参加下一步招录程序的，视作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四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体检、考察、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招聘职位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从总成绩高分到低分确定体检入围人员，如总成绩相同，则笔试成绩高者列前。参照公务员招聘录用体检标准对入围人员进行体检，体检费用自己承担。报考人员不按规定的时间、地点参加体检的，视作自动放弃体检；首次体检开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内不能按体检程序完成和通过体检的，视为自动放弃。自动放弃和体检不合格的空缺指标按总成绩从高到低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考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体检合格人员由实际用工单位进行考察，考察内容为思想政治、道德品质、工作能力和现实表现，并开展政治审查。考察结束后，按规定进行公示，公示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考察不合格或考察通过后本人放弃的，按总成绩从高到低依次序予以递补（先体检再考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时，不能列入体检考察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其他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报名人员所持证件、资料进行严格审查，凡应聘人员有伪造、假冒各种证件等弄虚作假行为的，一经查实，取消报名与聘用资格，并记入招聘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公司签订用工合同，实行劳务派遣，合同二年一签，试用期为二个月，在试用期内经考核发现不符合录用条件的，用人单位可以解除劳动合同。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到位后，工作岗位须服从绍兴市上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塘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统一安排，并参照绍兴市上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塘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的相关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告未尽事宜，由绍兴市上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塘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上虞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塘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6:56Z</dcterms:created>
  <dc:creator>Administrator</dc:creator>
  <dc:description/>
  <dc:language>en-US</dc:language>
  <cp:lastModifiedBy>随缘</cp:lastModifiedBy>
  <cp:lastPrinted>2024-06-25T10:19:00Z</cp:lastPrinted>
  <dcterms:modified xsi:type="dcterms:W3CDTF">2024-06-26T07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A401C8A3C415FADD7598A56600F5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