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绍兴市上虞区文化市场行政执法队</w:t>
      </w:r>
    </w:p>
    <w:p>
      <w:pPr>
        <w:pStyle w:val="A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val="zh-TW" w:eastAsia="zh-TW"/>
        </w:rPr>
        <w:t>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需要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zh-TW" w:eastAsia="zh-CN"/>
        </w:rPr>
        <w:t>绍兴市上虞区文化市场行政执法队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计划在上虞区范围内公开招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编外用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 w:eastAsia="zh-CN"/>
        </w:rPr>
        <w:t>执法辅助人员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人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资待遇按照《关于调整和规范机关事业单位编外用工收入待遇的通知》（虞政办发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[2022]4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二、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周岁以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TW"/>
        </w:rPr>
        <w:t>(19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日后出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工作经验（报名时需提供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养老保险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历年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参保证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TW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/>
        </w:rPr>
        <w:t>全日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/>
        </w:rPr>
        <w:t>大学本科及以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CN"/>
        </w:rPr>
        <w:t>学历，专业不限，持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CN"/>
        </w:rPr>
        <w:t>C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CN"/>
        </w:rPr>
        <w:t>及以上驾驶证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时间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日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报名方式：采用网上报名。应聘人员登录“上虞人才就业服务网”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http://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如弄虚作假，取消报考资格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每人限报一个岗位，多报岗位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取消报考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。多次填报的，以有效报名期内最后一次填报信息为准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人才就业服务网技术支持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82213247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咨询联系电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2214773</w:t>
      </w:r>
    </w:p>
    <w:p>
      <w:pPr>
        <w:pStyle w:val="A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手续：报名时须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上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人身份证、户口簿、学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学位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证书、职业资格证书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工作经历证明等相关证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（证明）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近期免冠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寸正照。户口簿需要户主页和本人页。考生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养老保险参保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证明为省政务服务网上的养老保险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历年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参保证明。</w:t>
      </w:r>
    </w:p>
    <w:p>
      <w:pPr>
        <w:pStyle w:val="A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报名人数不足招聘岗位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28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（二）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: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网上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报名情况，经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初级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照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笔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CN"/>
        </w:rPr>
        <w:t>准考证下载时间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时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日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面试入围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根据笔试成绩从高分至低分的排序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比例确定面试人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进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面试入围人员不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: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比例的，按实际人数进行资格复审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复审通过参加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面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满分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0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分，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总成绩由两部分组成，笔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40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和面试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6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0%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笔试、面试复审，面试的时间、地点及成绩等信息在上虞人才就业服务网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www.syjob.com.cn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）公告，考生应及时上网查阅成绩及相关通知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并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（四）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、考察、聘用</w:t>
      </w:r>
    </w:p>
    <w:p>
      <w:pPr>
        <w:pStyle w:val="A"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体检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按招聘职位数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: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对体检合格人员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由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实际用工单位进行考察，考察内容为思想政治、道德品质、工作能力和现实表现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开展政治审查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考察结束后，按规定进行公示，公示时间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当考生面试成绩低于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6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对报名人员所持证件、资料进行严格审查，凡应聘人员有伪造、假冒各种证件等弄虚作假行为的，一经查实，取消报名与聘用资格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记入招聘诚信档案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．应试者一经录用，与绍兴市上虞大众劳动事务代理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所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有限公司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订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用工合同，实行劳务派遣，合同二年一签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试用期为二个月，在试用期内经考核发现不符合录用条件的，用人单位可以解除劳动合同。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人员到位后，工作岗位须服从绍兴市上虞区文化市场行政执法队统一安排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，并参照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绍兴市上虞区文化市场行政执法队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/>
        </w:rPr>
        <w:t>的相关管理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 w:eastAsia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本公告未尽事宜，由绍兴市上虞区文化市场行政执法队负责解释。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  <w:t xml:space="preserve">  </w:t>
      </w:r>
    </w:p>
    <w:p>
      <w:pPr>
        <w:pStyle w:val="A"/>
        <w:widowControl/>
        <w:spacing w:lineRule="exact" w:line="58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/>
        </w:rPr>
      </w:r>
    </w:p>
    <w:p>
      <w:pPr>
        <w:pStyle w:val="A"/>
        <w:widowControl/>
        <w:spacing w:lineRule="exact" w:line="580"/>
        <w:jc w:val="righ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TW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绍兴市上虞区文化市场行政执法队</w:t>
      </w:r>
    </w:p>
    <w:p>
      <w:pPr>
        <w:pStyle w:val="A"/>
        <w:widowControl/>
        <w:spacing w:lineRule="exact" w:line="580"/>
        <w:ind w:firstLine="5040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TW" w:eastAsia="zh-TW"/>
        </w:rPr>
        <w:t>202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3-10-08T10:58:00Z</cp:lastPrinted>
  <dcterms:modified xsi:type="dcterms:W3CDTF">2023-10-08T03:23:44Z</dcterms:modified>
  <cp:revision>7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43C0DDF74DDB92F681B0790844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