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绍兴市上虞区建筑业管理服务中心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val="zh-TW" w:eastAsia="zh-TW"/>
        </w:rPr>
        <w:t>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需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绍兴市上虞区建筑业管理服务中心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计划在上虞区范围内公开招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编外用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窗口服务类岗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人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资待遇按照《关于调整和规范机关事业单位编外用工收入待遇的通知》（虞政办发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[2022]4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二、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具有上虞区户籍，年龄在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周岁以下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9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后出生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全日制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大专及以上学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需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前已获得毕业证书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，掌握基本电脑知识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能熟练应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办公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软件等文档操作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要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大专：建筑工程管理、工业与民用建筑、建筑工程质量与安全技术管理、工程质量监督与管理、给排水工程技术、给排水与环境工程技术专业。本科：土木工程、建筑学、给水排水工程、工程管理专业。研究生：土木工程、建筑与土木工程、建筑学、建设工程管理专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时间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日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报名方式：采用网上报名。应聘人员登录“上虞人才就业服务网”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http://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如弄虚作假，取消报考资格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每人限报一个岗位，多报岗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取消报考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。多次填报的，以有效报名期内最后一次填报信息为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人才就业服务网技术支持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82213247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咨询联系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2131440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手续：报名时须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上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人身份证、户口簿、学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学位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证书、职业资格证书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经历证明等相关证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证明）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近期免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寸正照。户口簿需要户主页和本人页。考生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养老保险参保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证明为省政务服务网上的养老保险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历年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参保证明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人数不足招聘岗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28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:</w:t>
      </w:r>
    </w:p>
    <w:p>
      <w:pPr>
        <w:pStyle w:val="A"/>
        <w:widowControl/>
        <w:spacing w:lineRule="exact" w:line="58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网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情况，经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初级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照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笔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准考证下载时间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时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日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面试入围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笔试成绩从高分至低分的排序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比例确定面试人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进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面试入围人员不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比例的，按实际人数进行资格复审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复审通过参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面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总成绩由两部分组成，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0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和面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笔试、面试复审，面试的时间、地点及成绩等信息在上虞人才就业服务网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）公告，考生应及时上网查阅成绩及相关通知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（四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、考察、聘用</w:t>
      </w:r>
    </w:p>
    <w:p>
      <w:pPr>
        <w:pStyle w:val="A"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按招聘职位数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对体检合格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由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实际用工单位进行考察，考察内容为思想政治、道德品质、工作能力和现实表现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开展政治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考察结束后，按规定进行公示，公示时间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当考生面试成绩低于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对报名人员所持证件、资料进行严格审查，凡应聘人员有伪造、假冒各种证件等弄虚作假行为的，一经查实，取消报名与聘用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记入招聘诚信档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应试者一经录用，与绍兴市上虞大众劳动事务代理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所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有限公司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订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用工合同，实行劳务派遣，合同二年一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试用期为二个月，在试用期内经考核发现不符合录用条件的，用人单位可以解除劳动合同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人员到位后，工作岗位须服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实际用工单位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统一安排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参照（实际用工单位工作人员）的相关管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公告未尽事宜，由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实际用人单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 xml:space="preserve">  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</w:r>
    </w:p>
    <w:p>
      <w:pPr>
        <w:pStyle w:val="A"/>
        <w:widowControl/>
        <w:spacing w:lineRule="exact" w:line="580"/>
        <w:jc w:val="righ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绍兴市上虞区建筑业管理服务中心</w:t>
      </w:r>
    </w:p>
    <w:p>
      <w:pPr>
        <w:pStyle w:val="A"/>
        <w:widowControl/>
        <w:spacing w:lineRule="exact" w:line="580"/>
        <w:ind w:left="0" w:firstLine="3838"/>
        <w:jc w:val="center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3-10-08T10:36:00Z</cp:lastPrinted>
  <dcterms:modified xsi:type="dcterms:W3CDTF">2023-10-08T02:52:36Z</dcterms:modified>
  <cp:revision>7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29DC8AA9F4CF79ED13F64E9DD5E3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