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上虞区上浦镇人民政府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告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虞区上浦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综合行政执法辅助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性别不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大专及以上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报名前已获得毕业证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专业如下：软件服务工程、软件工程、软件工程技术、软件工程理论与方法、软件工程理论与计算复杂性、计算机及软件、网络工程、网络工程技术、软件开发与项目管理、软件与信息服务、软件技术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以上辅警工作经验或者是退役军人的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以上辅警工作经验的需提供原单位参保证明和单位证明，退役军人的需提供退役军人证），条件可以放宽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后出生）、高中学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熟悉电脑操作，能熟练操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offic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软件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遵守中华人民共和国宪法、法律、法规，品行端正，有较强的事业心和责任感，作风正派，无不良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身体健康，具备完全民事行为能力及劳动能力，具有履行岗位职责的身体条件和工作能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截止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366706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可在中国高等教育学生信息网下载）；留学人员还应提供教育部中国留学服务中心出具的境外学历、学位认证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养老保险参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明为省政务服务网上的养老保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历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参保证明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率的，自动核减或取消该岗位招聘职数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考生时刻关注上虞人才就业服务网上的考试信息，错过考试的，责任由考生自己负责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确定面试人选进行资格复审，复审时间、地点和所需资料另行通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审通过参加面试，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折算计入总成绩。面试时应聘者请携带本人身份证原件和面试通知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公告，考生应及时上网查阅成绩及相关通知。并确保通讯工具畅通，因考生自身原因或无法联系导致未能参加下一步招录程序的，视作放弃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由实际用工单位进行考察，考察内容为思想政治、道德品质、工作能力和现实表现，并开展政治审查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，并记入招聘诚信档案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订用工合同，实行劳务派遣，合同二年一签，试用期为二个月，在试用期内经考核发现不符合录用条件的，用人单位可以解除劳动合同。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上浦镇政府统一安排，并参照上浦镇政府的相关管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上浦镇政府负责解释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虞区上浦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6-19T15:21:00Z</cp:lastPrinted>
  <dcterms:modified xsi:type="dcterms:W3CDTF">2024-06-26T07:45:14Z</dcterms:modified>
  <cp:revision>3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4CFFFD4AB41139DEF26F03C0EBB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