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区水务环境检测有限公司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绍兴市上虞区水务环境检测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现场采样员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人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现场采样员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周岁以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9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后出生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持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C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及以上驾驶证优先考虑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eastAsia="zh-TW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．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大专及以上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报名前已获得毕业证书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，要求化学、应用化学、化学生物学、分子科学与工程、化学工程与工艺、精细化工、现代分析测试技术、环境科学与工程、环境工程、生态环境工程技术、环境科学、环境生态工程、水质科学与技术、水环境工程、环境监测与控制技术、环境监测技术、水环境监测与保护、室内检测与控制技术、室内环境检测与控制技术、环境评价与咨询服务、环境管理与评价、精细化工技术、工业分析技术、分析检验技术、工业分析与检验、生化分析检测专业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2319058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绍兴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水务环境检测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绍兴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水务环境检测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绍兴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水务环境检测有限公司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TW"/>
        </w:rPr>
        <w:t>绍兴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/>
        </w:rPr>
        <w:t>上虞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TW" w:eastAsia="zh-CN"/>
        </w:rPr>
        <w:t>水务环境检测有限公司</w:t>
      </w:r>
    </w:p>
    <w:p>
      <w:pPr>
        <w:pStyle w:val="A"/>
        <w:widowControl/>
        <w:spacing w:lineRule="exact" w:line="580"/>
        <w:ind w:firstLine="476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Administrator</cp:lastModifiedBy>
  <cp:lastPrinted>2023-10-07T14:29:00Z</cp:lastPrinted>
  <dcterms:modified xsi:type="dcterms:W3CDTF">2023-10-09T13:01:24Z</dcterms:modified>
  <cp:revision>7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1C5FDD474520AE2F55F72779EB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