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区司法局</w:t>
      </w:r>
      <w:r>
        <w:rPr>
          <w:rFonts w:ascii="黑体" w:hAnsi="黑体" w:cs="黑体" w:eastAsia="黑体"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驾驶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名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机关事业单位编外用工收入待遇的通知》（虞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拥护中国共产党的领导，遵纪守法，品德端正，具有较强敬业精神和责任心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前的户口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男性（具有经常出差、夜间工作等岗位需求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五官端正，无生理缺陷；具备完全民事行为能力及劳动能力，具有履行岗位职责的身体条件和工作能力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高中及以上学历，持有公安交警部门核发的准驾车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及以上驾驶证，驾龄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年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，驾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手动挡汽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技术娴熟，会电脑操作，具有较强的安全意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有下列情形之一的人员，不得报名参加公开招聘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曾因犯罪受过刑事处罚的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涉嫌违纪违法正在接收审查的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饮酒或者醉酒后驾驶记录、严重交通违法记录的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吸毒、酗酒行为记录的，有传染病、癫痫、精神病等可能危及行车安全的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被依法列入失信联合惩戒对象名单的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律法规规定不得报考的其他情形的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上虞人才就业服务网技术支持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509612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CN"/>
        </w:rPr>
        <w:t>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试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CN"/>
        </w:rPr>
        <w:t>方式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根据网上报名情况，经初级资格审查，符合招聘资格条件者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组织笔试、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笔试为《驾驶员理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，面试为《结构化面试》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取理论考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入围人数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的，按实际人数进行资格复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面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面试时应聘者请携带本人身份证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部分组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理论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自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取消该岗位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职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理论考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CN"/>
        </w:rPr>
        <w:t>三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理论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时，不能列入体检考察对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绍兴市上虞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绍兴市上虞区司法局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绍兴市上虞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司法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4T10:35:00Z</cp:lastPrinted>
  <dcterms:modified xsi:type="dcterms:W3CDTF">2024-06-26T07:40:09Z</dcterms:modified>
  <cp:revision>14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28CE203D46F7938AE51ACB5F50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