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小越街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TW"/>
        </w:rPr>
        <w:t>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小越街道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般辅助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TW"/>
        </w:rPr>
        <w:t>工业商贸办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人员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具有上虞区户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,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年龄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周岁以下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98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后出生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;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能严格遵守工作纪律和保密制度。作风正派，无不良记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；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；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全日制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大专及以上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报名前已获得毕业证书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，能熟练应用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操作计算机办公软件，有统计工作、文字工作经验者优先考虑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由于工作岗位的特殊性，须根据需要服从调配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截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2397708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养老保险参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明为省政务服务网上的养老保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历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参保证明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准考证下载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小越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小越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小越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ind w:firstLine="47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小越街道办事处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3:00Z</dcterms:created>
  <dc:creator>Administrator</dc:creator>
  <dc:description/>
  <dc:language>en-US</dc:language>
  <cp:lastModifiedBy>随缘</cp:lastModifiedBy>
  <cp:lastPrinted>2023-10-07T11:42:00Z</cp:lastPrinted>
  <dcterms:modified xsi:type="dcterms:W3CDTF">2023-10-07T03:42:51Z</dcterms:modified>
  <cp:revision>0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