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绍兴市上虞区农业技术推广中心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CN"/>
        </w:rPr>
        <w:t>劳务派遣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农业技术推广中心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所推出的普通辅助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岗位由于报名人数不符合公告中的开考要求，因此自动取消了岗位的招聘。因单位工作需要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第二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公开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发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劳务派遣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公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有关事项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普通辅助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人，从事土肥、农村新能源技术推广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具有上虞区户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9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全日制大专及以上学历（报名前已获得毕业证书），大专：农业类。本科类：农业类、植物生产类、自然保护与环境生态类。掌握基本电脑知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2213254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color w:val="000000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color w:val="000000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农场资产经营管理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农场资产经营管理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农场资产经营管理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CN"/>
        </w:rPr>
      </w:r>
    </w:p>
    <w:p>
      <w:pPr>
        <w:pStyle w:val="A"/>
        <w:widowControl/>
        <w:spacing w:lineRule="exact" w:line="580"/>
        <w:jc w:val="righ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绍兴市上虞区农场资产经营管理有限公司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3-10-07T11:08:00Z</cp:lastPrinted>
  <dcterms:modified xsi:type="dcterms:W3CDTF">2023-10-10T08:58:43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D812ED234A7F845166956F9CE2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