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9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绍兴市上虞区民政经办服务人员招聘公告</w:t>
      </w:r>
    </w:p>
    <w:p>
      <w:pPr>
        <w:pStyle w:val="Normal"/>
        <w:widowControl/>
        <w:shd w:fill="FFFFFF" w:val="clear"/>
        <w:spacing w:lineRule="atLeast" w:line="309"/>
        <w:ind w:firstLine="777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77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绍兴市上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区民政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向社会公开代招聘民政经办服务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现将有关事项公告如下：</w:t>
      </w:r>
    </w:p>
    <w:p>
      <w:pPr>
        <w:pStyle w:val="Normal"/>
        <w:widowControl/>
        <w:shd w:fill="FFFFFF" w:val="clear"/>
        <w:spacing w:lineRule="exact" w:line="540"/>
        <w:ind w:firstLine="346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招聘计划</w:t>
      </w:r>
    </w:p>
    <w:p>
      <w:pPr>
        <w:pStyle w:val="Normal"/>
        <w:widowControl/>
        <w:shd w:fill="FFFFFF" w:val="clear"/>
        <w:spacing w:lineRule="exact" w:line="540"/>
        <w:ind w:firstLine="40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招考拟公开招聘民政经办服务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38"/>
        <w:gridCol w:w="2325"/>
        <w:gridCol w:w="1350"/>
        <w:gridCol w:w="1065"/>
        <w:gridCol w:w="1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镇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考条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曹娥街道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综合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民政经办服务人员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女不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东关街道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崧厦街道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道墟街道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汤浦镇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驿亭镇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上浦镇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永和镇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岭南乡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346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招聘对象和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上虞区户籍，年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后出生），全日制大专及以上学历，专业不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中华人民共和国宪法、法律、法规，品行端正，有较强的事业心和责任感，作风正派，无不良记录。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备一定的沟通组织协调能力及相关专业知识，善于开展群众工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社会工作专业高校毕业证或持有《社会工作者职业水平证书》的人员可放宽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）；</w:t>
      </w:r>
    </w:p>
    <w:p>
      <w:pPr>
        <w:pStyle w:val="Normal"/>
        <w:widowControl/>
        <w:shd w:fill="FFFFFF" w:val="clear"/>
        <w:spacing w:lineRule="exact" w:line="520"/>
        <w:ind w:firstLine="402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招聘的方法和程序</w:t>
      </w:r>
    </w:p>
    <w:p>
      <w:pPr>
        <w:pStyle w:val="Normal"/>
        <w:widowControl/>
        <w:shd w:fill="FFFFFF" w:val="clear"/>
        <w:spacing w:lineRule="exact" w:line="520"/>
        <w:ind w:firstLine="40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一）报名及资格审查</w:t>
      </w:r>
    </w:p>
    <w:p>
      <w:pPr>
        <w:pStyle w:val="Normal"/>
        <w:widowControl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1.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CN"/>
        </w:rPr>
        <w:t>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TW"/>
        </w:rPr>
        <w:t>日，逾期不再受理。</w:t>
      </w:r>
    </w:p>
    <w:p>
      <w:pPr>
        <w:pStyle w:val="Normal"/>
        <w:widowControl/>
        <w:shd w:fill="FFFFFF" w:val="clear"/>
        <w:spacing w:lineRule="exact" w:line="520"/>
        <w:ind w:firstLine="560"/>
        <w:jc w:val="both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报名方式：采用网上报名。应聘人员登录“上虞人才就业服务网”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http://www.syjob.com.cn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如弄虚作假，取消报考资格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每人限报一个岗位，多报岗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取消报考资格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多次填报的，以有效报名期内最后一次填报信息为准。</w:t>
      </w:r>
    </w:p>
    <w:p>
      <w:pPr>
        <w:pStyle w:val="Normal"/>
        <w:widowControl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TW"/>
        </w:rPr>
        <w:t>报名联系电话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82213247 </w:t>
      </w:r>
    </w:p>
    <w:p>
      <w:pPr>
        <w:pStyle w:val="Normal"/>
        <w:widowControl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TW"/>
        </w:rPr>
        <w:t>招聘单位咨询电话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82212190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报名手续：报名时须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CN"/>
        </w:rPr>
        <w:t>上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本人身份证、户口簿、学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CN"/>
        </w:rPr>
        <w:t>（学位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证书、职业资格证书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工作经历证明等相关证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CN"/>
        </w:rPr>
        <w:t>（证明）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近期免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寸正照。户口簿需要户主页和本人页。考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CN"/>
        </w:rPr>
        <w:t>报名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工作经历证明为省政务服务网上的养老保险参保证明。</w:t>
      </w:r>
    </w:p>
    <w:p>
      <w:pPr>
        <w:pStyle w:val="A"/>
        <w:widowControl/>
        <w:spacing w:lineRule="exact" w:line="5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/>
        </w:rPr>
        <w:t>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CN"/>
        </w:rPr>
        <w:t>考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/>
        </w:rPr>
        <w:t>人数不足招聘岗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: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/>
        </w:rPr>
        <w:t>比率的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CN"/>
        </w:rPr>
        <w:t>自动核减或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/>
        </w:rPr>
        <w:t>取消该岗位招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CN"/>
        </w:rPr>
        <w:t>职数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/>
        </w:rPr>
        <w:t>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ind w:firstLine="40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二）笔试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TW" w:eastAsia="zh-TW" w:bidi="ar-SA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TW" w:bidi="ar-SA"/>
        </w:rPr>
        <w:t>根据网上报名情况，经初级资格审查，符合招聘资格条件者，将组织进行统一笔试。笔试科目为《综合基础知识》。笔试满分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TW" w:eastAsia="zh-TW" w:bidi="ar-SA"/>
        </w:rPr>
        <w:t>1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TW" w:bidi="ar-SA"/>
        </w:rPr>
        <w:t>分，按照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TW" w:eastAsia="zh-TW" w:bidi="ar-SA"/>
        </w:rPr>
        <w:t>4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TW" w:bidi="ar-SA"/>
        </w:rPr>
        <w:t>折算计入总成绩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TW" w:eastAsia="zh-TW" w:bidi="ar-SA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CN" w:bidi="ar-SA"/>
        </w:rPr>
        <w:t>笔试准考证下载时间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CN" w:bidi="ar-SA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CN" w:bidi="ar-SA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CN" w:bidi="ar-SA"/>
        </w:rPr>
        <w:t>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时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CN" w:bidi="ar-SA"/>
        </w:rPr>
        <w:t>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CN" w:bidi="ar-SA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CN" w:bidi="ar-SA"/>
        </w:rPr>
        <w:t>日，请考生时刻关注上虞人才就业服务网上的考试信息，错过考试的，责任由考生自己负责。</w:t>
      </w:r>
    </w:p>
    <w:p>
      <w:pPr>
        <w:pStyle w:val="Normal"/>
        <w:widowControl/>
        <w:shd w:fill="FFFFFF" w:val="clear"/>
        <w:spacing w:lineRule="exact" w:line="520"/>
        <w:ind w:firstLine="40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三）面试</w:t>
      </w:r>
    </w:p>
    <w:p>
      <w:pPr>
        <w:pStyle w:val="Normal"/>
        <w:widowControl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TW"/>
        </w:rPr>
        <w:t>面试入围人员根据笔试成绩从高分至低分的排序，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TW"/>
        </w:rPr>
        <w:t>比例确定面试人选进行资格复审，复审时间、地点和所需资料另行通知。</w:t>
      </w:r>
    </w:p>
    <w:p>
      <w:pPr>
        <w:pStyle w:val="Normal"/>
        <w:widowControl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TW"/>
        </w:rPr>
        <w:t>复审通过参加面试，满分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TW" w:eastAsia="zh-TW"/>
        </w:rPr>
        <w:t>6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Normal"/>
        <w:widowControl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并确保通讯工具畅通，因考生自身原因或无法联系导致未能参加下一步招录程序的，视作放弃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加分：在面试完成后计算总成绩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工作专业本科学历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中共正式党员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（需提供所在党组织证明）；获得《社会工作者职业资格（水平）证书》初级、中级、高级的考生附加分分别为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对既具有社会工作专业学历又持有《社会工作者职业资格（水平）证书》的人员，加分时按照就高原则确定一项。此条附加分仅针对入围参加面试的人员。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＋面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＋附加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ind w:left="642" w:hanging="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体检、考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、聘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642" w:hanging="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体检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TW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TW" w:eastAsia="zh-TW" w:bidi="ar-SA"/>
        </w:rPr>
        <w:t>按招聘职位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TW" w:eastAsia="zh-TW" w:bidi="ar-SA"/>
        </w:rPr>
        <w:t>1: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TW" w:eastAsia="zh-TW" w:bidi="ar-SA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TW" w:eastAsia="zh-TW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TW" w:eastAsia="zh-TW" w:bidi="ar-SA"/>
        </w:rPr>
        <w:t>个月内不能按体检程序完成和通过体检的，视为自动放弃。自动放弃和体检不合格的空缺指标按总成绩从高到低依次递补。</w:t>
      </w:r>
    </w:p>
    <w:p>
      <w:pPr>
        <w:pStyle w:val="Normal"/>
        <w:widowControl/>
        <w:shd w:fill="FFFFFF" w:val="clear"/>
        <w:spacing w:lineRule="exact" w:line="520"/>
        <w:ind w:firstLine="723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TW" w:eastAsia="zh-CN"/>
        </w:rPr>
        <w:t>当考生面试成绩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时，不能列入体检考察对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40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六）薪酬待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薪酬待遇参照《关于推进农村社区专职工作者队伍建设的实施意见》（区委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执行。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．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．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（实际用工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并参照（实际用工单位工作人员）的相关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实际用人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负责解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92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上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民政局</w:t>
      </w:r>
    </w:p>
    <w:p>
      <w:pPr>
        <w:pStyle w:val="Normal"/>
        <w:spacing w:lineRule="exact" w:line="520"/>
        <w:ind w:firstLine="38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3:00Z</dcterms:created>
  <dc:creator>Administrator</dc:creator>
  <dc:description/>
  <dc:language>en-US</dc:language>
  <cp:lastModifiedBy>随缘</cp:lastModifiedBy>
  <cp:lastPrinted>2023-10-07T11:45:00Z</cp:lastPrinted>
  <dcterms:modified xsi:type="dcterms:W3CDTF">2023-10-07T03:47:16Z</dcterms:modified>
  <cp:revision>19</cp:revision>
  <dc:subject/>
  <dc:title>绍兴市上虞区民政经办服务人员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8BD15ADAD44A0AFE46A9483E9017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