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绍兴市上虞区陈溪乡人民政府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溪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普通辅助类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协助文印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应届毕业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及以后毕业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还没有拿到毕业证书的考生需提供学校推荐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不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全日制本科及以上学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不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掌握基本电脑知识，能熟练应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PowerPoin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等文档操作，具有一定的沟通协调能力；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505133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届考生还无学历证书的可提供学校推荐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陈溪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陈溪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陈溪乡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绍兴市上虞区陈溪乡人民政府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26T08:19:00Z</cp:lastPrinted>
  <dcterms:modified xsi:type="dcterms:W3CDTF">2024-06-26T00:20:22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76980F49C6A7BB371DF2F756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