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绍兴市上虞区畜牧兽医技术推广中心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开招聘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CN"/>
        </w:rPr>
        <w:t>劳务派遣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绍兴市上虞区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畜牧兽医技术推广中心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所推出的普通辅助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岗位由于报名人数不符合公告中的开考要求，自动取消了岗位的招聘。因单位工作需要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计划在上虞区范围内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第二次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公开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发布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招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劳务派遣用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公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，有关事项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普通辅助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人，从事无害化处理（盖北园区）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资待遇按照《关于调整和规范机关事业单位编外用工收入待遇的通知》（虞政办发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[2022]4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具有上虞区户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男性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龄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4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周岁以下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9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8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后出生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全日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大专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及以上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报名前已获得毕业证书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专业不限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掌握基本电脑知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时间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名方式：采用网上报名。应聘人员登录“上虞人才就业服务网”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http://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如弄虚作假，取消报考资格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每人限报一个岗位，多报岗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取消报考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多次填报的，以有效报名期内最后一次填报信息为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人才就业服务网技术支持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82213247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咨询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82315503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手续：报名时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上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人身份证、户口簿、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学位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书、职业资格证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经历证明等相关证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证明）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近期免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寸正照。户口簿需要户主页和本人页。考生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养老保险参保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明为省政务服务网上的养老保险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历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参保证明。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人数不足招聘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28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: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网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情况，经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初级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照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笔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准考证下载时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时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面试入围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笔试成绩从高分至低分的排序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比例确定面试人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进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复审通过参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面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总成绩由两部分组成，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0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和面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笔试、面试复审，面试的时间、地点及成绩等信息在上虞人才就业服务网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公告，考生应及时上网查阅成绩及相关通知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四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、考察、聘用</w:t>
      </w:r>
    </w:p>
    <w:p>
      <w:pPr>
        <w:pStyle w:val="A"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按招聘职位数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对体检合格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实际用工单位进行考察，考察内容为思想政治、道德品质、工作能力和现实表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开展政治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考察结束后，按规定进行公示，公示时间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当考生面试成绩低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记入招聘诚信档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应试者一经录用，与绍兴市上虞大众劳动事务代理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所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有限公司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订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用工合同，实行劳务派遣，合同二年一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试用期为二个月，在试用期内经考核发现不符合录用条件的，用人单位可以解除劳动合同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员到位后，工作岗位须服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绍兴市上虞区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畜牧兽医技术推广中心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统一安排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参照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绍兴市上虞区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畜牧兽医技术推广中心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的相关管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公告未尽事宜，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绍兴市上虞区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畜牧兽医技术推广中心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CN"/>
        </w:rPr>
      </w:r>
    </w:p>
    <w:p>
      <w:pPr>
        <w:pStyle w:val="A"/>
        <w:widowControl/>
        <w:spacing w:lineRule="exact" w:line="580"/>
        <w:jc w:val="righ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绍兴市上虞区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畜牧兽医技术推广中心</w:t>
      </w:r>
    </w:p>
    <w:p>
      <w:pPr>
        <w:pStyle w:val="A"/>
        <w:widowControl/>
        <w:spacing w:lineRule="exact" w:line="580"/>
        <w:ind w:firstLine="4760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03:00Z</dcterms:created>
  <dc:creator>Administrator</dc:creator>
  <dc:description/>
  <dc:language>en-US</dc:language>
  <cp:lastModifiedBy>随缘</cp:lastModifiedBy>
  <cp:lastPrinted>2022-08-06T01:09:00Z</cp:lastPrinted>
  <dcterms:modified xsi:type="dcterms:W3CDTF">2023-10-10T08:58:14Z</dcterms:modified>
  <cp:revision>0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