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sz w:val="44"/>
          <w:szCs w:val="44"/>
        </w:rPr>
        <w:t>道墟街道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一般辅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政执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（协助开展业务、服务保障等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绍兴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上虞区户籍，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周岁以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(1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全日制大专及以上学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前已获得毕业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专业为：财务管理、财务信息管理、会计、会计学、会计电算化专业，持有会计从业资格证或专业技术职称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5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年以上企事业会计工作经历（提供就业单位的养老保险缴纳记录证明和原单位从事会计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年及以上的证明）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042595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老保险证明为“浙里办”—社保—社保证明打印—个人社保证明—基本养老历年参保证明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A"/>
        <w:widowControl/>
        <w:spacing w:lineRule="exact" w:line="580"/>
        <w:ind w:firstLine="5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3-07T17:26:00Z</cp:lastPrinted>
  <dcterms:modified xsi:type="dcterms:W3CDTF">2024-03-08T06:47:59Z</dcterms:modified>
  <cp:revision>5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