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绍兴市上虞区人力资源和社会保障局</w:t>
      </w: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/>
        </w:rPr>
        <w:t>条件</w:t>
      </w:r>
    </w:p>
    <w:p>
      <w:pPr>
        <w:pStyle w:val="A"/>
        <w:widowControl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/>
        </w:rPr>
        <w:t>（一）招聘岗位及个性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条件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5"/>
        <w:gridCol w:w="885"/>
        <w:gridCol w:w="1500"/>
        <w:gridCol w:w="1215"/>
        <w:gridCol w:w="24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其他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动监察辅助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全日制大专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面向退役军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便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窗口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动关系、商务管理、计算机科学与技术、计算机及应用、计算机应用技术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全日制大专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需服从单位和便民中心双重管理</w:t>
            </w:r>
          </w:p>
        </w:tc>
      </w:tr>
    </w:tbl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/>
        </w:rPr>
        <w:t>（二）共性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报名前已获得符合条件的毕业证书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二、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岗位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截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考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高分到低分确定体检入围人员，如总成绩相同，则笔试成绩高者列前。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公务员招聘录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体检标准对入围人员进行体检，体检费用自己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未在规定时间参加体检的作自动放弃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不能按体检程序完成和通过体检的，视为自动放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自动放弃和体检不合格的空缺指标按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从高到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工作人员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上虞区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上虞区人力资源和社会保障局</w:t>
      </w:r>
    </w:p>
    <w:p>
      <w:pPr>
        <w:pStyle w:val="A"/>
        <w:widowControl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00Z</dcterms:created>
  <dc:creator>Administrator</dc:creator>
  <dc:description/>
  <dc:language>en-US</dc:language>
  <cp:lastModifiedBy>随缘</cp:lastModifiedBy>
  <cp:lastPrinted>2024-03-07T17:31:00Z</cp:lastPrinted>
  <dcterms:modified xsi:type="dcterms:W3CDTF">2024-03-08T03:33:37Z</dcterms:modified>
  <cp:revision>9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179D3AE94C5E8E982774610A19F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