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CN"/>
        </w:rPr>
        <w:t>国家统计局上虞调查队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家统计局上虞调查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一般辅助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（协助开展业务、服务保障等工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，男女不限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良好的政治素质和道德修养，遵纪守法，无违法违纪记录，身体健康，责任心强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全日制本科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名前已获得毕业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具有较好的写作能力和良好的沟通能力，能熟练运用计算机办公软件。有统计工作、文字工作、摄影、视频剪辑经验者优先考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专业要求：统计学类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国语言文学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新闻传播学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、美术学类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212458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入围人员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的，按实际人数进行资格复审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家统计局上虞调查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家统计局上虞调查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家统计局上虞调查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家统计局上虞调查队</w:t>
      </w:r>
    </w:p>
    <w:p>
      <w:pPr>
        <w:pStyle w:val="A"/>
        <w:widowControl/>
        <w:spacing w:lineRule="exact" w:line="580"/>
        <w:ind w:firstLine="5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03:00Z</dcterms:created>
  <dc:creator>Administrator</dc:creator>
  <dc:description/>
  <dc:language>en-US</dc:language>
  <cp:lastModifiedBy>随缘</cp:lastModifiedBy>
  <cp:lastPrinted>2024-03-07T17:01:00Z</cp:lastPrinted>
  <dcterms:modified xsi:type="dcterms:W3CDTF">2024-03-08T03:26:29Z</dcterms:modified>
  <cp:revision>0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