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绍兴市上虞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CN"/>
        </w:rPr>
        <w:t>农场资产经营管理有限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农场资产经营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劳务派遣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，男性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有机动车驾驶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驾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极强的安全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丰富的车辆驾驶经验，退伍军人优先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821911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驾驶员理论笔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准考证下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场资产经营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场资产经营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场资产经营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场资产经营管理有限公司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6T07:54:00Z</cp:lastPrinted>
  <dcterms:modified xsi:type="dcterms:W3CDTF">2024-06-25T23:56:12Z</dcterms:modified>
  <cp:revision>2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