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zh-TW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绍兴市上虞区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农业综合开发管理服务中心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编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zh-TW" w:eastAsia="zh-TW"/>
        </w:rPr>
        <w:t>公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需要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业综合开发管理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编外用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名，现将有关事项公告如下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招聘岗位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CN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档案辅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协助开展文书辅助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档案辅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等工作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二）岗位待遇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周岁以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98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后出生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，女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全日制本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及以上学历（报名前已获得毕业证书），掌握基本电脑知识，能熟练应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TW"/>
        </w:rPr>
        <w:t>办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软件，有一定的文字编辑能力和沟通协调能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专业要求：图书情报与档案管理类、中国语言文学类、新闻传播学类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方式：采用网上报名。应聘人员登录“上虞人才就业服务网”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http://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如弄虚作假，取消报考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每人限报一个岗位，多报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取消报考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人才就业服务网技术支持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822134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手续：报名时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人身份证、户口簿、学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学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证书、职业资格证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工作经历证明等相关证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（证明）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近期免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寸正照。户口簿需要户主页和本人页。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提供教育部学历证书电子注册备案表（可在中国高等教育学生信息网下载）；留学人员还应提供教育部中国留学服务中心出具的境外学历、学位认证书。</w:t>
      </w:r>
    </w:p>
    <w:p>
      <w:pPr>
        <w:pStyle w:val="A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报名人数不足招聘岗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  <w:lang w:val="zh-TW" w:eastAsia="zh-TW"/>
        </w:rPr>
        <w:t>（二）笔试</w:t>
      </w:r>
      <w:r>
        <w:rPr>
          <w:rFonts w:eastAsia="楷体" w:cs="楷体" w:ascii="楷体" w:hAnsi="楷体"/>
          <w:b w:val="false"/>
          <w:bCs w:val="false"/>
          <w:color w:val="000000"/>
          <w:kern w:val="0"/>
          <w:sz w:val="32"/>
          <w:szCs w:val="32"/>
          <w:lang w:val="zh-TW"/>
        </w:rPr>
        <w:t>: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报名情况，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初级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准考证下载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请考生时刻关注上虞人才就业服务网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根据笔试成绩从高分至低分的排序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比例确定面试人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资格复审，复审时间、地点和所需资料另行通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复审通过参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满分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4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TW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）公告，考生应及时上网查阅成绩及相关通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zh-TW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体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考察录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体检合格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实际用工单位进行考察，考察内容为思想政治、道德品质、工作能力和现实表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开展政治审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考察结束后，按规定进行公示，公示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天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当考生面试成绩低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记入招聘诚信档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有限公司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用工合同，实行劳务派遣，合同二年一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试用期为二个月，在试用期内经考核发现不符合录用条件的，用人单位可以解除劳动合同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业综合开发管理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统一安排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，并参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业综合开发管理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的相关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业综合开发管理服务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农业综合开发管理服务中心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7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03:00Z</dcterms:created>
  <dc:creator>Administrator</dc:creator>
  <dc:description/>
  <dc:language>en-US</dc:language>
  <cp:lastModifiedBy>随缘</cp:lastModifiedBy>
  <cp:lastPrinted>2024-06-26T07:59:00Z</cp:lastPrinted>
  <dcterms:modified xsi:type="dcterms:W3CDTF">2024-06-26T00:01:38Z</dcterms:modified>
  <cp:revision>0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A1A10C5C54C7AA51BE3F9D4C234F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