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上虞博物馆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zh-TW" w:eastAsia="zh-TW"/>
        </w:rPr>
        <w:t>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需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上虞博物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编外用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宣教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讲解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般辅助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宣教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讲解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户籍不限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，年龄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周岁以下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9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8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后出生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女性净身高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60cm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及以上，男性净身高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70cm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及以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（录取人员如未达要求将在体检考察环节取消资格）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形象气质佳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语言表达能力强，普通话标准，声音洪亮，吐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字清晰，普通话二级甲等及以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优先考虑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全日制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大专及以上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报名前已获得毕业证书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，要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四级专业名称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历史学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考古学、文物与博物馆学、文化遗产、旅游管理、艺术史论、播音与主持艺术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专业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有下列情形之一的不得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考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刑事处罚期限未满或者涉嫌违法犯罪尚未查清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；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较为严重的个人不良信用记录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；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曾因违反有关纪律规定被原工作单位开除或解聘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；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或者配偶、直系亲属、近亲属参加非法组织或者从事其他危害国家安全活动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；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法律规定不得聘用的其他情形的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ttp://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2362632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人数不足招聘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比率的，自动核减或取消该岗位招聘职数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初选评价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应聘人员提供资料进行资格初审，结合岗位匹配、获得荣誉、学历学位等情况进行综合比选。对应聘人数较多的，围绕政治素养、专业水平、能力特质、岗位适配等方面开展面谈（面谈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现场面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方式进行），择优确定入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名单。经资格审查合格人数原则上按不低于招聘计划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倍确定入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选，如不足比例将适当降低招聘比例或核减、取消招聘计划。</w:t>
      </w:r>
    </w:p>
    <w:p>
      <w:pPr>
        <w:pStyle w:val="A"/>
        <w:widowControl/>
        <w:spacing w:lineRule="exact" w:line="50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初选评价情况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对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符合招聘资格条件者，将组织统一笔试。笔试科目为《综合基础知识》。笔试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笔试准考证下载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时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笔试成绩从高分至低分的排序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比例确定面试人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不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比例的，按实际人数进行资格复审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复审通过参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面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四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体检合格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实际用工单位进行考察，考察内容为思想政治、道德品质、工作能力和现实表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开展政治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考察结束后，按规定进行公示，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当考生面试成绩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记入招聘诚信档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限公司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用工合同，实行劳务派遣，合同二年一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试用期为二个月，在试用期内经考核发现不符合录用条件的，用人单位可以解除劳动合同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到位后，工作岗位须服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上虞博物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统一安排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参照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上虞博物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的相关管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公告未尽事宜，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上虞博物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spacing w:lineRule="exact" w:line="580"/>
        <w:ind w:firstLine="504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上虞博物馆</w:t>
      </w:r>
    </w:p>
    <w:p>
      <w:pPr>
        <w:pStyle w:val="A"/>
        <w:widowControl/>
        <w:spacing w:lineRule="exact" w:line="580"/>
        <w:ind w:firstLine="476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Administrator</dc:creator>
  <dc:description/>
  <dc:language>en-US</dc:language>
  <cp:lastModifiedBy>随缘</cp:lastModifiedBy>
  <cp:lastPrinted>2023-10-07T10:17:00Z</cp:lastPrinted>
  <dcterms:modified xsi:type="dcterms:W3CDTF">2023-10-09T06:28:06Z</dcterms:modified>
  <cp:revision>14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