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TW" w:eastAsia="zh-TW"/>
        </w:rPr>
        <w:t>绍兴市上虞区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TW" w:eastAsia="zh-CN"/>
        </w:rPr>
        <w:t>农产品质量安全检测中心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农产品质量安全检测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普通辅助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（协助开展野外作业、车辆驾驶等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，男性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大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有机动车驾驶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掌握基本电脑知识，能熟练应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offi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件，有一定的文字编辑能力和沟通协调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822163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准考证下载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产品质量安全检测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产品质量安全检测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产品质量安全检测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产品质量安全检测中心</w:t>
      </w:r>
    </w:p>
    <w:p>
      <w:pPr>
        <w:pStyle w:val="A"/>
        <w:widowControl/>
        <w:spacing w:lineRule="exact" w:line="5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2-08-05T09:09:00Z</cp:lastPrinted>
  <dcterms:modified xsi:type="dcterms:W3CDTF">2024-03-08T03:04:01Z</dcterms:modified>
  <cp:revision>2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