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绍兴市生态环境局上虞分局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zh-TW" w:eastAsia="zh-TW"/>
        </w:rPr>
        <w:t>公开招聘编外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zh-TW"/>
        </w:rPr>
        <w:t>用工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生态环境局上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特殊工种类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网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运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、服务保障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特殊工种类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面向退役军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工作地点为杭州湾经济技术开发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协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现场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业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驾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服务保障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特殊工种类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协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现场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业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驾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服务保障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二、招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CN"/>
        </w:rPr>
        <w:t>基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特殊工种类岗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男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全日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学本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掌握基本电脑知识，能熟练应用制图软件等文档操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三年及以上工作经验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需提供养老保险参保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要求本科专业为计算机类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研究生专业为计算机科学与技术类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）特殊工种类岗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CN"/>
        </w:rPr>
        <w:t>二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面向退役军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男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具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以上驾驶证，驾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大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）特殊工种类岗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CN"/>
        </w:rPr>
        <w:t>三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男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具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以上驾驶证，驾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及以上，能熟练驾驶手动档汽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大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及以上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历（报名前已获得毕业证书），掌握基本电脑知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基本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offic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办公软件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112928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驾驶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老保险证明为“浙里办”—社保—社保证明打印—个人社保证明—基本养老历年参保证明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numPr>
          <w:ilvl w:val="0"/>
          <w:numId w:val="0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三）技能测试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特殊工种类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特殊工种类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进行车辆驾驶技能测试，时间、地点另行通知。测试成绩为熟练和不熟练，熟练人员按笔试前三进入面试资格复审。</w:t>
      </w:r>
    </w:p>
    <w:p>
      <w:pPr>
        <w:pStyle w:val="A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 xml:space="preserve">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生态环境局上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生态环境局上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生态环境局上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生态环境局上虞分局</w:t>
      </w:r>
    </w:p>
    <w:p>
      <w:pPr>
        <w:pStyle w:val="A"/>
        <w:widowControl/>
        <w:spacing w:lineRule="exact" w:line="5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3-06T11:11:00Z</cp:lastPrinted>
  <dcterms:modified xsi:type="dcterms:W3CDTF">2024-03-06T03:23:54Z</dcterms:modified>
  <cp:revision>6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