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中共绍兴市上虞区委组织部</w:t>
      </w:r>
    </w:p>
    <w:p>
      <w:pPr>
        <w:pStyle w:val="A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中共绍兴市上虞区委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普通辅助岗位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协助开展打字文印、信息录入等基层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周岁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9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后出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），中共正式党员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需提供所在党组织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及以上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前已获得毕业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，掌握基本电脑知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能熟练应用及操作计算机办公软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基层党务工作经验者优先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方式：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077165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手续：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三）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TW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虞区委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虞区委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中共绍兴市上虞区委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widowControl/>
        <w:pBdr/>
        <w:spacing w:lineRule="exact" w:line="58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共绍兴市上虞区委组织部</w:t>
      </w:r>
    </w:p>
    <w:p>
      <w:pPr>
        <w:pStyle w:val="A"/>
        <w:widowControl/>
        <w:spacing w:lineRule="exact" w:line="580"/>
        <w:ind w:firstLine="544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3-06T09:32:00Z</cp:lastPrinted>
  <dcterms:modified xsi:type="dcterms:W3CDTF">2024-03-08T03:41:32Z</dcterms:modified>
  <cp:revision>6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