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人才租房真实性承诺</w:t>
      </w:r>
    </w:p>
    <w:p>
      <w:pPr>
        <w:pStyle w:val="Normal"/>
        <w:spacing w:lineRule="exact" w:line="500"/>
        <w:ind w:firstLine="55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人才个人承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上虞区人才租房补助政策规定，本人承诺：本人及配偶在上虞区内无个人房产，未享受过房改房、集资建房、政府解困房、经济适用房及批地建房；本人不是企业法人代表、配偶及其直系亲属和配偶（经认定属上虞区外引进的高层次创业人才除外）；本人租住的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商品房非本人直系亲属拥有，且为本人实际租住；本人提供的相关申报资料真实无误。如有弄虚作假行为，本人愿意“退还租房补助款，取消今后所有财政补助政策享受资格”，并按规定接受相关处理，承担相关责任。</w:t>
      </w:r>
    </w:p>
    <w:p>
      <w:pPr>
        <w:pStyle w:val="Normal"/>
        <w:spacing w:lineRule="exact" w:line="500"/>
        <w:ind w:firstLine="1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565"/>
        <w:rPr>
          <w:color w:val="000000"/>
        </w:rPr>
      </w:pPr>
      <w:r>
        <w:rPr>
          <w:color w:val="000000"/>
        </w:rPr>
        <w:t>承诺人（签名）：</w:t>
      </w:r>
    </w:p>
    <w:p>
      <w:pPr>
        <w:pStyle w:val="Normal"/>
        <w:spacing w:lineRule="exact" w:line="500"/>
        <w:ind w:firstLine="6195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企业调查核实承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上虞区人才租房补助政策规定，本企业承诺：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为本企业工作且签约工作时间在三年以上的职工，已在我区缴纳社会养老保险或工伤保险。其租住的</w:t>
      </w: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</w:rPr>
        <w:t>商品房，已经企业调查核实，确由本人租住，其本人提供的相关申报资料经审核真实无误。如有弄虚作假行为，本企业愿意“全额退回租房补助款，本企业的所有人才两年内停止享受人才租房补助政策”，并按规定接受相关处理，承担相关责任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审核人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承诺企业（盖章）：</w:t>
      </w:r>
    </w:p>
    <w:p>
      <w:pPr>
        <w:pStyle w:val="Normal"/>
        <w:spacing w:lineRule="exact" w:line="500"/>
        <w:ind w:firstLine="6195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职务及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腊八出生</cp:lastModifiedBy>
  <dcterms:modified xsi:type="dcterms:W3CDTF">2020-12-22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