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华文仿宋"/>
          <w:bCs/>
          <w:color w:val="000000"/>
          <w:sz w:val="36"/>
          <w:szCs w:val="36"/>
        </w:rPr>
      </w:pPr>
      <w:r>
        <w:rPr>
          <w:rFonts w:eastAsia="方正大标宋简体;Arial Unicode MS" w:cs="华文仿宋" w:ascii="方正大标宋简体;Arial Unicode MS" w:hAnsi="方正大标宋简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2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绍兴市上虞区总工会社会化职业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工会工作者招聘公告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华文仿宋"/>
          <w:bCs/>
          <w:color w:val="000000"/>
          <w:kern w:val="0"/>
          <w:sz w:val="36"/>
          <w:szCs w:val="36"/>
        </w:rPr>
      </w:pPr>
      <w:r>
        <w:rPr>
          <w:rFonts w:eastAsia="方正大标宋简体;Arial Unicode MS" w:cs="华文仿宋" w:ascii="方正大标宋简体;Arial Unicode MS" w:hAnsi="方正大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 w:cs="华文仿宋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根据《浙江省社会化职业化工会工作者管理办法》、《浙江省社会化职业化工会工作者招聘实施细则》（浙总工发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[2020]4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）和《关于做好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全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社会化职业化工会工作者招录工作的通知》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绍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总工办发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要求，现面向全区公开招聘社会化职业化工会工作者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名。有关事项公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拥护党的领导，拥护社会主义制度，坚决贯彻执行党的基本路线和各项方针、政策，政治素质过硬，有相应的政策理论水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热爱工会事业，善于做群众工作，有较强的事业心、责任感和敬业精神，有较好的组织协调能力、文字和口头表达能力，熟悉现代化办公软件操作，有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以上工作经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年龄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周岁以下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98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以后出生），上虞区户籍，在上虞区创业就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以上的外来建设者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前申领暂住证）也可报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大专及以上学历，专业不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身体健康，遵纪守法，无违法犯罪记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聘程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（一）报名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 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报名时间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，上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:30-12: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下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4:30-17: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逾期不再受理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 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报名地点：绍兴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上虞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区总工会组宣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江河大厦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0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报名联系人：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任女士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联系电话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253629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（进大楼须佩戴口罩，扫场所码，测温亮码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 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报名方式：现场报名，报名同时进行资格审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. 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报名须提交的材料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报名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份（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按内容完整填写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身份证原件及复印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户口簿（暂住证）原件及复印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学历证书原件及复印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以上工作经历证明及复印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近期一寸免冠彩照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健康承诺书（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（二）考试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采用笔试、面试相结合的方式，笔试成绩占总成绩的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面试成绩占总成绩的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 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笔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笔试设职业能力测试一科，总分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范围主要包括习近平新时代中国特色社会主义思想、省第十五次党代会精神、时事政治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）、工会基础知识、劳动法律法规和文字能力测试等。试题由省总工会安排命制，笔试当天派员送至考场并指导监督笔试工作，考试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由绍兴市总工会统一组织开展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准考证将以电子文档的形式，发送至考生提交的《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绍兴市上虞区总工会社会化职业化工会工作者报名表》所填邮箱，考生下载后自行打印。请考生填写正确的电子邮箱，确保能够及时收到电子版准考证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笔试时间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，具体时间、地点另行通知。报考人员必须携带准考证、本人第二代身份证，按照准考证上规定的时间和地点参加考试。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笔试成绩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左右在绍兴市总工会网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http://www.sxgh.org/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发布，考生凭身份证、准考证查阅个人成绩。根据笔试成绩从高分到低分按照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的比例确定面试入围人员名单。面试入围情况在考试成绩发布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工作日内公布。入围面试的人员放弃面试资格的，按照笔试成绩从高到低顺序递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 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面试时间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，面试前进行资格复审，由绍兴市总工会统一组织实施，具体时间、地点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成绩于面试结束当天在面试现场公布，并于面试结束后第一个工作日在绍兴市总工会网站发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（三）体检、考察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根据职位考试总成绩从高分到低分按招录人数的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的比例确定体检、考察对象。体检与考察由绍兴市上虞区总工会组织，具体时间、地点另行通知。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体检参照公务员录用有关体检标准执行，费用由区总工会负责，体检不合格者不予录用。报考人员不按规定的时间、地点参加体检的，视作放弃体检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考察内容包括考察对象的政治思想、道德品质、能力素质、学习和工作表现、遵纪守法、廉洁自律等方面的情况，并核实被考察对象是否符合社会化职业化工作工作者的招聘条件。考察结果仅作为本次是否录用的依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因体检、考察不合格或参考人员放弃而出现缺额时，按照总成绩从高到低的顺序递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（四）公示、聘用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拟录用人员按照考试成绩、体检结果和考察情况确定，在绍兴市总工会网上进行公示，公示期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工作日。公示期满后，没有反映问题或反映问题经查实不影响录用的予以录用。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录用人员</w:t>
      </w:r>
      <w:r>
        <w:rPr>
          <w:rFonts w:ascii="仿宋_GB2312" w:hAnsi="仿宋_GB2312" w:eastAsia="仿宋_GB2312"/>
          <w:color w:val="000000"/>
          <w:sz w:val="32"/>
          <w:szCs w:val="32"/>
        </w:rPr>
        <w:t>在乡镇（街道）总工会工作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与用人单位订立劳动合同，试用期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月，试用期满后，经考核合格正式录用，不合格的解除劳动合同。有工作单位的录用人员，在聘用之前必须与原用人单位解除劳动关系后再办理聘用手续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其他事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一）考生报名人数达到招聘计划数的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倍及以上的可以开考，如报名人数不足招聘计划数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倍的，适当减少录取名额；报名人数总数不到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的，不予开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二）报考人员的申报资料必须真实有效，如存在故意隐瞒、弄虚作假的，一经发现证实，取消资格，已办理录用手续者取消录用，本人承担由此产生的一切后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三）考生应及时上网查阅成绩及相关通知，并保证通讯工具畅通，因考生自己原因或无法联系导致未能参加下一步招录程序的，视为放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四）薪酬待遇原则上不低于我区社区工作者同等条件人员薪酬福利待遇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五）因受新冠疫情影响，凡参加本次招聘的参考人员，须提供有效的健康绿码；来自重点疫区（含境外回国人员）须提供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内的核酸检测报告，否则取消考试资格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六）公告未尽事宜，由绍兴市上虞区总工会负责解释。如有疑问，可咨询电话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253629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咨询时间：上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:30-12: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下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4:30-17: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 xml:space="preserve">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绍兴市上虞区总工会社会化职业化工会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工作者报名表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健康承诺书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绍兴市上虞区总工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1</w:t>
      </w:r>
    </w:p>
    <w:tbl>
      <w:tblPr>
        <w:tblW w:w="958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00"/>
        <w:gridCol w:w="1005"/>
        <w:gridCol w:w="1064"/>
        <w:gridCol w:w="1296"/>
        <w:gridCol w:w="1506"/>
        <w:gridCol w:w="2122"/>
      </w:tblGrid>
      <w:tr>
        <w:trPr>
          <w:trHeight w:val="840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年绍兴市上虞区总工会社会化职业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工会工作者报名表</w:t>
            </w:r>
          </w:p>
        </w:tc>
      </w:tr>
      <w:tr>
        <w:trPr>
          <w:trHeight w:val="381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寸近期免冠彩照）</w:t>
            </w:r>
          </w:p>
        </w:tc>
      </w:tr>
      <w:tr>
        <w:trPr>
          <w:trHeight w:val="62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  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入党时间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职称及获得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 要 简 历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高中学习时间开始填写，时间要连贯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绍兴市上虞区总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本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男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女，身份证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报名参加绍兴市上虞区总工会社会化职业化工会工作者招聘考试。本人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非疫情防控“五类人群”（即确诊的新型冠状病毒感染的肺炎患者、疑似的新型冠状病毒感染的肺炎患者、无法明确排除新型冠状病毒感染的肺炎可能发热患者、确诊患者的密切接触者及次密接接触者、目前属于疫情防控健康管控对象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健康码为绿码，报到时可提供</w:t>
      </w:r>
      <w:r>
        <w:rPr>
          <w:rFonts w:eastAsia="仿宋_GB2312" w:ascii="仿宋_GB2312" w:hAnsi="仿宋_GB2312"/>
          <w:color w:val="000000"/>
          <w:sz w:val="30"/>
          <w:szCs w:val="30"/>
        </w:rPr>
        <w:t>48</w:t>
      </w:r>
      <w:r>
        <w:rPr>
          <w:rFonts w:ascii="仿宋_GB2312" w:hAnsi="仿宋_GB2312" w:eastAsia="仿宋_GB2312"/>
          <w:color w:val="000000"/>
          <w:sz w:val="30"/>
          <w:szCs w:val="30"/>
        </w:rPr>
        <w:t>小时内核酸检测阴性证明，近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天内均未到过国内高中低风险地区，近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天内无境外旅居史，近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天内无发热、咳嗽、乏力、胸闷等新冠肺炎疑似症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自即日起至考试当天，本人不会前往发生疫情的重点地区、不出入境，尽量不外出、不参加聚集性活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本人对以上健康相关信息的真实性负责，如因信息不实引起疫情传播和扩散，愿承担由此带来的一切法律责任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承诺！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4937" w:hanging="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签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ind w:left="4937" w:hanging="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手机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ind w:left="4937" w:hanging="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日   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42:00Z</dcterms:created>
  <dc:creator>微软用户</dc:creator>
  <dc:description/>
  <cp:keywords/>
  <dc:language>en-US</dc:language>
  <cp:lastModifiedBy>Microsoft</cp:lastModifiedBy>
  <cp:lastPrinted>2021-09-14T14:31:00Z</cp:lastPrinted>
  <dcterms:modified xsi:type="dcterms:W3CDTF">2022-08-30T10:22:00Z</dcterms:modified>
  <cp:revision>17</cp:revision>
  <dc:subject/>
  <dc:title/>
</cp:coreProperties>
</file>