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  <w:lang w:val="en-US" w:eastAsia="zh-CN"/>
        </w:rPr>
        <w:t>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b/>
                <w:b/>
                <w:bCs/>
                <w:sz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>绍兴市上虞园林市政集团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有限公司公开招聘劳务派遣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方正黑体_GBK" w:hAnsi="黑体;方正黑体_GBK" w:eastAsia="黑体;方正黑体_GBK"/>
                <w:spacing w:val="20"/>
                <w:sz w:val="28"/>
                <w:szCs w:val="36"/>
              </w:rPr>
            </w:pP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报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名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  <w:lang w:val="en-US" w:eastAsia="zh-CN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b/>
                <w:bCs/>
                <w:sz w:val="36"/>
              </w:rPr>
              <w:t>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方正书宋_GBK" w:hAnsi="宋体;方正书宋_GBK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46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b/>
                <w:b/>
                <w:spacing w:val="-20"/>
                <w:szCs w:val="21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审核人签名</w:t>
            </w:r>
            <w:r>
              <w:rPr>
                <w:rFonts w:ascii="宋体;方正书宋_GBK" w:hAnsi="宋体;方正书宋_GBK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方正书宋_GBK" w:hAnsi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Times New Roman;DejaVu Sans"/>
          <w:sz w:val="24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7:17:51Z</dcterms:created>
  <dc:creator>张</dc:creator>
  <dc:description/>
  <dc:language>en-US</dc:language>
  <cp:lastModifiedBy>PC1</cp:lastModifiedBy>
  <dcterms:modified xsi:type="dcterms:W3CDTF">2025-06-12T17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D6F6EA1E4A3F92169EDF3308D3FC_12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