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4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- 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，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-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至今，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XX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我单位系三级医院，该同志于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至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在我单位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:</w:t>
      </w:r>
      <w:r>
        <w:rPr>
          <w:b/>
          <w:bCs/>
          <w:color w:val="000000"/>
          <w:sz w:val="32"/>
        </w:rPr>
        <w:t>5</w:t>
      </w:r>
    </w:p>
    <w:p>
      <w:pPr>
        <w:pStyle w:val="Normal"/>
        <w:spacing w:lineRule="exact" w:line="340"/>
        <w:ind w:firstLine="480"/>
        <w:rPr>
          <w:rFonts w:eastAsia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/>
          <w:b/>
          <w:bCs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</w:rPr>
        <w:t>考生端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64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1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05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赋分所需的各类荣誉、奖学金等证书材料上传至“各类证明资料”栏目内。医师资格证、医师执业证、住院医师规范化培训合格证书、报名表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事业在编人员同意报考证明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等材料上传至“各类证书”栏目内。绍兴市范围内卫生健康单位在编正式人员出具《事业在编人员同意报考证明》上传至“各类证明资料”栏目内。社保证明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466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4496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6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4417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2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" w:hAnsi="仿宋" w:eastAsia="方正仿宋简体;微软雅黑" w:cs="仿宋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微软雅黑" w:cs="仿宋" w:ascii="仿宋" w:hAnsi="仿宋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kern w:val="2"/>
      <w:sz w:val="29"/>
      <w:szCs w:val="29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8:00Z</dcterms:created>
  <dc:creator>xxf</dc:creator>
  <dc:description/>
  <dc:language>en-US</dc:language>
  <cp:lastModifiedBy>吉吉</cp:lastModifiedBy>
  <cp:lastPrinted>2024-02-29T16:47:00Z</cp:lastPrinted>
  <dcterms:modified xsi:type="dcterms:W3CDTF">2024-03-01T08:04:19Z</dcterms:modified>
  <cp:revision>26</cp:revision>
  <dc:subject/>
  <dc:title>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71F1D2144C4EAC06795D573817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