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授 权 委 托 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21"/>
        </w:rPr>
      </w:pPr>
      <w:r>
        <w:rPr>
          <w:rFonts w:eastAsia="黑体;SimHei" w:cs="黑体;SimHei" w:ascii="黑体;SimHei" w:hAnsi="黑体;SimHei"/>
          <w:sz w:val="48"/>
          <w:szCs w:val="21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绍兴市上虞区劳动人事争议仲裁委员会：</w:t>
      </w:r>
    </w:p>
    <w:p>
      <w:pPr>
        <w:pStyle w:val="Normal"/>
        <w:ind w:firstLine="71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你委受理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争议一案，依照法律规定，特委托下列人员为我方代理人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姓名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>性别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年龄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工作单位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28"/>
          <w:szCs w:val="28"/>
        </w:rPr>
        <w:t>职务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>住址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联系电话号码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>邮政编码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姓名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>性别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年龄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工作单位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28"/>
          <w:szCs w:val="28"/>
        </w:rPr>
        <w:t>职务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8"/>
          <w:szCs w:val="28"/>
        </w:rPr>
        <w:t>住址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8"/>
          <w:szCs w:val="28"/>
        </w:rPr>
        <w:t>联系电话号码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邮政编码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委托事项和权限为下列第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项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、一般授权代理（代为申请仲裁，代签法律文书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乙、特别授权代理（代为承认、放弃、变更、增加仲裁请求，进行和解，提起反申请请求，代签法律文书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32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委 托 人：（签名或盖章）</w:t>
      </w:r>
    </w:p>
    <w:p>
      <w:pPr>
        <w:pStyle w:val="Normal"/>
        <w:ind w:firstLine="323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受委托人：（签名或盖章）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 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13:00Z</dcterms:created>
  <dc:creator>GJL</dc:creator>
  <dc:description/>
  <cp:keywords/>
  <dc:language>en-US</dc:language>
  <cp:lastModifiedBy>微软用户</cp:lastModifiedBy>
  <cp:lastPrinted>2016-12-21T13:59:00Z</cp:lastPrinted>
  <dcterms:modified xsi:type="dcterms:W3CDTF">2017-04-25T03:13:00Z</dcterms:modified>
  <cp:revision>2</cp:revision>
  <dc:subject/>
  <dc:title>授 权 委 托 书</dc:title>
</cp:coreProperties>
</file>