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新宋体"/>
          <w:color w:val="993333"/>
          <w:kern w:val="0"/>
          <w:sz w:val="28"/>
          <w:szCs w:val="28"/>
          <w:lang w:val="zh-CN"/>
        </w:rPr>
      </w:pPr>
      <w:r>
        <w:rPr>
          <w:rFonts w:cs="新宋体" w:ascii="宋体" w:hAnsi="宋体"/>
          <w:color w:val="993333"/>
          <w:kern w:val="0"/>
          <w:sz w:val="28"/>
          <w:szCs w:val="28"/>
          <w:lang w:val="zh-CN"/>
        </w:rPr>
        <w:drawing>
          <wp:inline distT="0" distB="0" distL="0" distR="0">
            <wp:extent cx="1948180" cy="57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新宋体"/>
          <w:color w:val="993333"/>
          <w:kern w:val="0"/>
          <w:sz w:val="28"/>
          <w:szCs w:val="28"/>
          <w:lang w:val="zh-CN"/>
        </w:rPr>
      </w:pPr>
      <w:r>
        <w:rPr>
          <w:rFonts w:cs="新宋体" w:ascii="宋体" w:hAnsi="宋体"/>
          <w:color w:val="993333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嘉兴银行绍兴分行招聘启事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绍兴分行成立于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，自开业以来整体业务稳健发展，服务中小定位日益彰显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近年来先后荣获“省级平安单位”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银行业文明规范服务四星级网点”等荣誉称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目前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下辖分行营业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柯桥支行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嵊州支行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虞支行正在筹建中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因业务发展需要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诚邀您的加盟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具体岗位及条件如下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应聘人员基本条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思想政治素质良好，</w:t>
      </w:r>
      <w:r>
        <w:rPr>
          <w:rFonts w:ascii="仿宋" w:hAnsi="仿宋" w:cs="仿宋" w:eastAsia="仿宋"/>
          <w:color w:val="000000"/>
          <w:sz w:val="30"/>
          <w:szCs w:val="30"/>
        </w:rPr>
        <w:t>遵纪守法，无不良行为记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包括但不限于工作记录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符合银行从业人员品格要求，以及银保监和银行业协会有关人员流动规定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身心健康，品貌端正，符合拟聘岗位要求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有良好的思想品德和职业道德，有较强的事业心和进取精神，认同我行的企业文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具备较好的专业知识、操作技能和实际工作经验，爱岗敬</w:t>
      </w:r>
      <w:r>
        <w:rPr>
          <w:rFonts w:ascii="仿宋" w:hAnsi="仿宋" w:cs="仿宋" w:eastAsia="仿宋"/>
          <w:sz w:val="30"/>
          <w:szCs w:val="30"/>
        </w:rPr>
        <w:t>业、诚信团结、积极进取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招聘岗位及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25"/>
        <w:gridCol w:w="1080"/>
        <w:gridCol w:w="450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需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要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嵊州支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周岁及以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本科及以上学历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及以上金融工作经验，其中具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及以上公司客户经理经验和工作能力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有市场营销专业知识，熟悉银行各种金融产品及相关业务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有丰富的市场开拓经验，具备较强的市场开拓能力、风险管控能力、团队管理及组织能力。</w:t>
            </w:r>
          </w:p>
        </w:tc>
      </w:tr>
      <w:tr>
        <w:trPr>
          <w:trHeight w:val="19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嵊州支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虞支行（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周岁及以下，本科及以上学历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及以上金融工作经验，其中具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以上（含）客户经理经验和工作能力，具有市场营销专业知识，熟悉银行各种金融产品及相关业务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有丰富的市场开拓经验，具备较强的市场开拓能力、风险管控能力、团队管理及组织能力。</w:t>
            </w:r>
          </w:p>
        </w:tc>
      </w:tr>
      <w:tr>
        <w:trPr>
          <w:trHeight w:val="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嵊州支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零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业务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周岁及以下，本科及以上学历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有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及以上金融从业经验（业务营销或管理）相关岗位工作经验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有较强的市场开拓能力、营销能力，具备胜任领导工作的理论知识和专业技能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行营业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柯桥支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嵊州支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虞支行（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客户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干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周岁及以下，本科及以上学历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有从事公司客户经理或相关岗位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及以上工作经验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熟悉银行相关业务产品，良好的专业知识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了解银行相关业务知识，熟悉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银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业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流程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备良好的市场开拓能力、沟通协调能力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较强的服务意识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85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行营业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柯桥支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嵊州支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虞支行（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微客户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干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周岁及以下，本科及以上学历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及以上银行信贷工作经验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熟悉银行相关业务产品，良好的专业知识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了解银行相关业务知识，熟悉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银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业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流程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备良好的市场开拓能力、沟通协调能力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较强的服务意识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6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行营业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柯桥支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嵊州支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虞支行（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财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干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周岁及以下，本科及以上学历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及以上银行零售理财工作经验，熟悉银行相关业务产品，良好的专业知识；持有银行、证券、保险、基金、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AFP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等证书者优先考虑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备良好的市场开拓能力、沟通协调能力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较强的服务意识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5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嵊州支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管理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周岁及以下，本科及以上学历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了解并熟悉与本岗位相关法律法规和规章制度、熟练运用相关知识技能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及以上相关工作经验，与拟聘岗位匹配度高、业绩突出者；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有较强的分析运用能力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语言及文字表达能力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备良好的管理能力、沟通协调能力和计划执行能力。</w:t>
            </w:r>
          </w:p>
        </w:tc>
      </w:tr>
      <w:tr>
        <w:trPr>
          <w:trHeight w:val="140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嵊州支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周岁及以下，本科及以上学历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了解并熟悉与本岗位相关法律法规和规章制度、熟练运用相关知识技能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及以上相关运营岗位工作经验，业绩及技能突出者优先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有良好的服务意识、沟通协调能力，具有拟聘岗位资格证书及技能证书者优先。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以上各岗位人员，如资源等条件特别优秀者，可适当放宽岗位要求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名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9470</wp:posOffset>
            </wp:positionH>
            <wp:positionV relativeFrom="paragraph">
              <wp:posOffset>2289175</wp:posOffset>
            </wp:positionV>
            <wp:extent cx="1270000" cy="1308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二维码</w:t>
      </w:r>
      <w:r>
        <w:rPr>
          <w:rFonts w:ascii="仿宋" w:hAnsi="仿宋" w:cs="仿宋" w:eastAsia="仿宋"/>
          <w:sz w:val="32"/>
          <w:szCs w:val="32"/>
        </w:rPr>
        <w:t>下载《嘉兴银行应聘登记表》，填写打印后，在填表人处亲笔签名，并粘贴近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彩照，以及生活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寸）。另附个人应聘资料、身份证、学历学位证书、专业技术资格证书、奖惩证明等相关资料复印件。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前将上述资料寄至“绍兴市凤林西路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号嘉兴银行绍兴分行办公室胡女士收”，邮编</w:t>
      </w:r>
      <w:r>
        <w:rPr>
          <w:rFonts w:eastAsia="仿宋" w:cs="仿宋" w:ascii="仿宋" w:hAnsi="仿宋"/>
          <w:sz w:val="32"/>
          <w:szCs w:val="32"/>
        </w:rPr>
        <w:t>312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75-8150920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sz w:val="32"/>
          <w:szCs w:val="32"/>
          <w:lang w:val="en-US" w:eastAsia="zh-CN"/>
        </w:rPr>
        <w:t>应聘登记表</w:t>
      </w:r>
    </w:p>
    <w:p>
      <w:pPr>
        <w:pStyle w:val="Normal"/>
        <w:spacing w:lineRule="exact" w:line="520"/>
        <w:ind w:left="3520" w:hanging="3520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注意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经审核符合条件的，将通过电话等方式与应聘者取得联系（请应聘者保持通讯畅通，以免影响应聘后续工作），届时安排面试，择优录取。如未接到通知，则视作未通过资格审核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应聘者应对申请资料信息的真实性负责，如与事实不符，将取消应聘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次招聘面试、体检等相关信息，均通过电话或者短信正式通知，请确保提交的手机号码无误并及时关注，未被录用人员的材料我行代为保密，不予退回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7:00Z</dcterms:created>
  <dc:creator>BOJX-10227</dc:creator>
  <dc:description/>
  <dc:language>en-US</dc:language>
  <cp:lastModifiedBy>马小野</cp:lastModifiedBy>
  <cp:lastPrinted>2021-08-13T17:09:00Z</cp:lastPrinted>
  <dcterms:modified xsi:type="dcterms:W3CDTF">2022-07-22T08:59:26Z</dcterms:modified>
  <cp:revision>15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43FB2960A441688F7E9931DAEBE9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