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9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上虞区属国有企业合同制职工在编人员报考的，需填写所在单位意见并加盖公章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62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DELL</cp:lastModifiedBy>
  <cp:lastPrinted>2023-04-26T16:25:00Z</cp:lastPrinted>
  <dcterms:modified xsi:type="dcterms:W3CDTF">2024-04-30T03:30:48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