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4"/>
          <w:highlight w:val="white"/>
          <w:lang w:val="zh-CN"/>
        </w:rPr>
      </w:pPr>
      <w:r>
        <w:rPr>
          <w:rFonts w:eastAsia="仿宋" w:cs="仿宋" w:ascii="仿宋" w:hAnsi="仿宋"/>
          <w:kern w:val="0"/>
          <w:sz w:val="24"/>
          <w:highlight w:val="white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highlight w:val="whit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《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上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粮食收储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     ，身份证号                     ，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名形式报考了贵单位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岗位编号     ）。本人在此承诺线上提供内容真实无误，且均为本人亲自操作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日</w:t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2:00Z</dcterms:created>
  <dc:creator>清清</dc:creator>
  <dc:description/>
  <dc:language>en-US</dc:language>
  <cp:lastModifiedBy>枯井</cp:lastModifiedBy>
  <cp:lastPrinted>2022-04-01T09:13:00Z</cp:lastPrinted>
  <dcterms:modified xsi:type="dcterms:W3CDTF">2024-04-30T01:22:34Z</dcterms:modified>
  <cp:revision>2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CB9B8970D4D2D8DDDD8852E5E659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