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绍兴市上虞区交通集团有限公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合同制职工计划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9"/>
        <w:gridCol w:w="871"/>
        <w:gridCol w:w="1005"/>
        <w:gridCol w:w="3086"/>
        <w:gridCol w:w="705"/>
        <w:gridCol w:w="1502"/>
        <w:gridCol w:w="2430"/>
        <w:gridCol w:w="1423"/>
        <w:gridCol w:w="1650"/>
      </w:tblGrid>
      <w:tr>
        <w:trPr>
          <w:trHeight w:val="7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招聘企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岗位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及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招收计划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其他要求及说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薪酬待遇及联系方式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浙江金衢交通工程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总师室科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本科：土木类；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研究生：土木工程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持有二级造价师（交通工程专业）证书及中级工程师（交通运输工程类）及以上职称证书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岗位胜任能力测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.9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万元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75-82126221</w:t>
            </w:r>
          </w:p>
        </w:tc>
      </w:tr>
      <w:tr>
        <w:trPr>
          <w:trHeight w:val="10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绍兴市上虞区交通广告有限公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设计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 xml:space="preserve">本科：环境设计、艺术设计、数字媒体艺术；   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研究生：艺术设计、传媒创意与设计学、数字媒体艺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岗位胜任能力测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万元及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0575-82506712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 w:bidi="ar"/>
              </w:rPr>
              <w:t>绍兴市上虞区舜地公路水运工程试验检测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试验检测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5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全日制大专及以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专业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不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及以下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持有副高级工程师（试验检测或交通运输工程类）及以上职称的年龄放宽到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周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年以上相关工作经验，且持有交通部试验检测员（道路、桥隧）及以上证书，同时持有助理工程师（试验检测或交通运输工程类）及以上职称证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岗位胜任能力测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笔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+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面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bidi="ar"/>
              </w:rPr>
              <w:t>9.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  <w:t>万元及以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171A1D"/>
                <w:sz w:val="18"/>
                <w:szCs w:val="18"/>
                <w:shd w:fill="FFFFFF" w:val="clear"/>
              </w:rPr>
              <w:t>0575-82209258</w:t>
            </w:r>
          </w:p>
        </w:tc>
      </w:tr>
    </w:tbl>
    <w:p>
      <w:pPr>
        <w:pStyle w:val="Normal"/>
        <w:spacing w:lineRule="exact" w:line="400"/>
        <w:ind w:right="1170" w:hanging="0"/>
        <w:rPr/>
      </w:pPr>
      <w:r>
        <w:rPr/>
      </w:r>
    </w:p>
    <w:sectPr>
      <w:type w:val="nextPage"/>
      <w:pgSz w:orient="landscape" w:w="16838" w:h="11906"/>
      <w:pgMar w:left="1514" w:right="641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eastAsia="宋体;方正书宋_GBK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FF0000"/>
      <w:sz w:val="22"/>
      <w:szCs w:val="22"/>
      <w:u w:val="none"/>
    </w:rPr>
  </w:style>
  <w:style w:type="character" w:styleId="HeaderChar">
    <w:name w:val="Header Char"/>
    <w:qFormat/>
    <w:rPr>
      <w:rFonts w:cs="Times New Roman;DejaVu Sans"/>
      <w:sz w:val="18"/>
      <w:szCs w:val="18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5:00Z</dcterms:created>
  <dc:creator>lenovo</dc:creator>
  <dc:description/>
  <dc:language>en-US</dc:language>
  <cp:lastModifiedBy>user</cp:lastModifiedBy>
  <cp:lastPrinted>2025-03-25T00:23:00Z</cp:lastPrinted>
  <dcterms:modified xsi:type="dcterms:W3CDTF">2025-04-07T10:55:29Z</dcterms:modified>
  <cp:revision>5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NjQ4M2Q1NTU5NmZkMTM5ZGMyNGVlZjM3YjNkNzEzMDUiLCJ1c2VySWQiOiIxMzg1NTM4MDk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