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DELL</cp:lastModifiedBy>
  <cp:lastPrinted>2023-04-26T16:25:00Z</cp:lastPrinted>
  <dcterms:modified xsi:type="dcterms:W3CDTF">2024-04-30T03:31:01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