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spacing w:lineRule="exact" w:line="400"/>
        <w:jc w:val="center"/>
        <w:textAlignment w:val="baseline"/>
        <w:rPr>
          <w:rFonts w:ascii="黑体" w:hAnsi="黑体" w:eastAsia="黑体" w:cs="Times New Roman"/>
          <w:b/>
          <w:b/>
          <w:bCs/>
          <w:sz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lang w:val="en-US" w:eastAsia="zh-CN"/>
        </w:rPr>
        <w:t>绍兴市上虞文化旅游集团有限公司招聘计划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80"/>
        <w:gridCol w:w="990"/>
        <w:gridCol w:w="780"/>
        <w:gridCol w:w="774"/>
        <w:gridCol w:w="2961"/>
        <w:gridCol w:w="496"/>
        <w:gridCol w:w="2400"/>
      </w:tblGrid>
      <w:tr>
        <w:trPr>
          <w:trHeight w:val="570" w:hRule="exac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企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收计划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</w:tr>
      <w:tr>
        <w:trPr>
          <w:trHeight w:val="1853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绍兴市上虞文化旅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秘书学、汉语言文学、行政管理、人力资源管理、旅游管理、公共关系学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闻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汉语言文字学、语言学及应用语言学、新闻学、传播学、行政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  <w:tr>
        <w:trPr>
          <w:trHeight w:val="133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综合文秘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1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秘书学、汉语言文学、汉语言、应用语言学、新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究生：新闻学、汉语言文字学、行政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126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103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学、法律文秘、司法助理、法律事务、民事执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究生：法学理论、诉讼法学、经济法学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224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（融资）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、会计学、审计学、金融学、投资学、经济与金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会计学、会计、审计、金融学、金融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企业财务、金融工作经历，且持有相应岗位资格证书。</w:t>
            </w:r>
          </w:p>
        </w:tc>
      </w:tr>
      <w:tr>
        <w:trPr>
          <w:trHeight w:val="224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105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造价、建筑经济管理、工程审计、土木工程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与本岗位相关工作经验，且持有二级造价师及以上资质。</w:t>
            </w:r>
          </w:p>
        </w:tc>
      </w:tr>
      <w:tr>
        <w:trPr>
          <w:trHeight w:val="228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106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筑学、土木工程、工程管理、建筑设计、建筑工程技术、市政工程、建筑工程、工程造价、建设工程管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究生：管理科学与工程、市政工程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与本岗位相关施工企业工作经验，且持有二级建造师及以上资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有中级工程师及以上职称的，年龄可放宽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  <w:tr>
        <w:trPr>
          <w:trHeight w:val="1807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绍兴市上虞舜翔文旅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景管员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2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园林、园艺、植物保护、植物科学与技术、智慧农业、林学、智慧林业、森林保护、设施农业科学与工程、旅游管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究生：风景园林学、风景园林、园艺学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  <w:tr>
        <w:trPr>
          <w:trHeight w:val="269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2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筑学、土木工程、工程管理、建筑设计、建筑工程技术、市政工程、建筑工程、工程造价、建设工程管理、园林、风景园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究生：市政工程、水利水电工程、风景园林学、风景园林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与本岗位相关施工企业工作经验，且持有二级建造师（建筑、市政、公路、园林）及以上资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有中级工程师及以上职称的，年龄可放宽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  <w:tr>
        <w:trPr>
          <w:trHeight w:val="162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营销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营销、旅游管理、会展经济与管理、广告学、文化创意与策划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究生：企业管理、工商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1443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绍兴市上虞水上旅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管员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3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救援技术、安全健康与环保、安全技术与管理、安全生产监测监控、工程安全评价与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监理、安全工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究生：安全技术及工程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以上与本岗位相关工作经验。</w:t>
            </w:r>
          </w:p>
        </w:tc>
      </w:tr>
      <w:tr>
        <w:trPr>
          <w:trHeight w:val="106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轮机员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3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持内河三类轮机员（含）以上证书。</w:t>
            </w:r>
          </w:p>
        </w:tc>
      </w:tr>
      <w:tr>
        <w:trPr>
          <w:trHeight w:val="1268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绍兴市上虞区虞舜旅游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4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造价、建筑经济管理、工程审计、土木工程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与本岗位相关工作经验，且持有二级造价师及以上资质。</w:t>
            </w:r>
          </w:p>
        </w:tc>
      </w:tr>
      <w:tr>
        <w:trPr>
          <w:trHeight w:val="222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（出纳）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4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管理、会计学、审计学、金融学、统计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究生：会计学、会计、金融学、金融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企业会计工作经历，且持有助理会计师及以上职称。</w:t>
            </w:r>
          </w:p>
        </w:tc>
      </w:tr>
    </w:tbl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spacing w:before="0" w:after="120"/>
        <w:ind w:left="0" w:hanging="0"/>
        <w:rPr>
          <w:lang w:val="zh-CN"/>
        </w:rPr>
      </w:pPr>
      <w:r>
        <w:rPr>
          <w:lang w:val="zh-CN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22:00Z</dcterms:created>
  <dc:creator>清清</dc:creator>
  <dc:description/>
  <dc:language>en-US</dc:language>
  <cp:lastModifiedBy>DELL</cp:lastModifiedBy>
  <cp:lastPrinted>2023-04-26T06:04:00Z</cp:lastPrinted>
  <dcterms:modified xsi:type="dcterms:W3CDTF">2023-05-19T01:42:20Z</dcterms:modified>
  <cp:revision>0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BAEEB4BD4B8F91931723DD0D610A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