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Times New Roman;DejaVu Sans" w:eastAsia="黑体;方正黑体_GBK"/>
          <w:sz w:val="28"/>
          <w:szCs w:val="28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b/>
                <w:b/>
                <w:bCs/>
                <w:sz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绍兴市上虞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园林市政集团有限公司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公开招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spacing w:val="20"/>
                <w:sz w:val="28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  <w:t>国有企业合同制在编职工报考的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Times New Roman;DejaVu Sans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审核人签名</w:t>
            </w:r>
            <w:r>
              <w:rPr>
                <w:rFonts w:ascii="宋体;方正书宋_GBK" w:hAnsi="宋体;方正书宋_GBK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62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1:00Z</dcterms:created>
  <dc:creator>清清</dc:creator>
  <dc:description/>
  <dc:language>en-US</dc:language>
  <cp:lastModifiedBy>user</cp:lastModifiedBy>
  <cp:lastPrinted>2025-04-01T03:21:00Z</cp:lastPrinted>
  <dcterms:modified xsi:type="dcterms:W3CDTF">2025-04-03T15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80F8B11D40BEB7095E056AB2B878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YzEyZWQxYzk4ZWM2OTI4OTFkMTY0ZGZlZmMwZGU3ZDIiLCJ1c2VySWQiOiIyNzI1MTY5MDMifQ==</vt:lpwstr>
  </property>
  <property fmtid="{D5CDD505-2E9C-101B-9397-08002B2CF9AE}" pid="5" name="commondata">
    <vt:lpwstr>commondata</vt:lpwstr>
  </property>
</Properties>
</file>