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：</w:t>
      </w:r>
    </w:p>
    <w:p>
      <w:pPr>
        <w:pStyle w:val="Normal"/>
        <w:spacing w:lineRule="exact" w:line="400"/>
        <w:jc w:val="center"/>
        <w:textAlignment w:val="baseline"/>
        <w:rPr>
          <w:rFonts w:ascii="黑体" w:hAnsi="黑体" w:eastAsia="黑体" w:cs="Times New Roman"/>
          <w:b/>
          <w:b/>
          <w:bCs/>
          <w:color w:val="000000"/>
          <w:sz w:val="36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sz w:val="36"/>
          <w:lang w:val="en-US" w:eastAsia="zh-CN"/>
        </w:rPr>
        <w:t>绍兴市上虞文化旅游集团有限公司招聘计划表</w:t>
      </w:r>
    </w:p>
    <w:p>
      <w:pPr>
        <w:pStyle w:val="2"/>
        <w:rPr>
          <w:rFonts w:ascii="黑体" w:hAnsi="黑体" w:eastAsia="黑体" w:cs="Times New Roman"/>
          <w:b/>
          <w:b/>
          <w:bCs/>
          <w:color w:val="000000"/>
          <w:sz w:val="36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36"/>
          <w:lang w:val="en-US" w:eastAsia="zh-C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80"/>
        <w:gridCol w:w="990"/>
        <w:gridCol w:w="780"/>
        <w:gridCol w:w="774"/>
        <w:gridCol w:w="2961"/>
        <w:gridCol w:w="496"/>
        <w:gridCol w:w="2400"/>
      </w:tblGrid>
      <w:tr>
        <w:trPr>
          <w:trHeight w:val="570" w:hRule="exac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企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收计划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要求</w:t>
            </w:r>
          </w:p>
        </w:tc>
      </w:tr>
      <w:tr>
        <w:trPr>
          <w:trHeight w:val="1468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绍兴市上虞文化旅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财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务管理、会计学、审计学、会计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：会计学、会计、财务学、财务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企业会计工作经历，且持有中级会计师及以上职称。</w:t>
            </w:r>
          </w:p>
        </w:tc>
      </w:tr>
      <w:tr>
        <w:trPr>
          <w:trHeight w:val="1688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、旅游管理、会展经济与管理、广告学、艺术设计学；                 研究生：企业管理、工商管理、营销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工作经验。</w:t>
            </w:r>
          </w:p>
        </w:tc>
      </w:tr>
      <w:tr>
        <w:trPr>
          <w:trHeight w:val="1517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绍兴市上虞舜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务管理、会计学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：会计学、会计、金融学、金融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企业会计工作经历，且持有助理会计师及以上职称；研究生不限工作年限。</w:t>
            </w:r>
          </w:p>
        </w:tc>
      </w:tr>
      <w:tr>
        <w:trPr>
          <w:trHeight w:val="2693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筑学、土木工程、工程管理、建筑设计、市政工程、建筑工程、工程造价、建设工程管理、管理科学与工程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管理科学与工程、市政工程、建设工程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施工企业工作经验，且持有二级建造师及以上资质，具有中级工程师及以上职称的，年龄可放宽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。研究生不限工作年限。</w:t>
            </w:r>
          </w:p>
        </w:tc>
      </w:tr>
      <w:tr>
        <w:trPr>
          <w:trHeight w:val="1443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绍兴市上虞水上旅游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类轮机长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专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持内河一类轮机长证书；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工作经验。</w:t>
            </w:r>
          </w:p>
        </w:tc>
      </w:tr>
      <w:tr>
        <w:trPr>
          <w:trHeight w:val="1068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类船长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持内河二类船长（含）以上证书；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工作经验。</w:t>
            </w:r>
          </w:p>
        </w:tc>
      </w:tr>
      <w:tr>
        <w:trPr>
          <w:trHeight w:val="199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绍兴市上虞区虞城景区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筑学、土木工程、工程管理、建筑设计、市政工程、建筑工程、工程造价、建设工程管理、管理科学与工程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：市政工程、水利水电工程、风景园林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与本岗位相关施工企业工作经验，且持有二级建造师及以上资质，具有中级工程师及以上职称的，年龄可放宽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。研究生不限工作年限。</w:t>
            </w:r>
          </w:p>
        </w:tc>
      </w:tr>
      <w:tr>
        <w:trPr>
          <w:trHeight w:val="1459" w:hRule="exact"/>
        </w:trPr>
        <w:tc>
          <w:tcPr>
            <w:tcW w:w="1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兴市上虞曹娥江旅游开发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务管理、会计学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：会计学、会计、财务学、财务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企业会计工作经历，且持有助理会计师及以上职称。研究生不限工作年限。</w:t>
            </w:r>
          </w:p>
        </w:tc>
      </w:tr>
      <w:tr>
        <w:trPr>
          <w:trHeight w:val="1484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绍兴市上虞舜翔文旅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出纳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6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务管理、会计学、审计学、金融学、统计学、会计、金融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：会计学、会计、金融学、金融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企业财务工作经历，且持有助理会计师及以上职称。研究生不限工作年限。</w:t>
            </w:r>
          </w:p>
        </w:tc>
      </w:tr>
      <w:tr>
        <w:trPr>
          <w:trHeight w:val="1649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系统维护程序员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6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计算机科学与技术、网络工程、软件工程、数字媒体技术、电子与计算机工程、电子信息工程、智能科学与技术；</w:t>
            </w:r>
          </w:p>
          <w:p>
            <w:pPr>
              <w:pStyle w:val="2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：计算机科学与技术、软件工程、数据科学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4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旅行社综合岗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603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2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场营销、旅游管理、汉语言文学、新闻学、应用英语、民族学；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市场营销管理、旅游管理</w:t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3Z</dcterms:created>
  <dc:creator>陈戈</dc:creator>
  <dc:description/>
  <dc:language>en-US</dc:language>
  <cp:lastModifiedBy>枯井</cp:lastModifiedBy>
  <dcterms:modified xsi:type="dcterms:W3CDTF">2024-05-13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10E0890A440F83C76FD639E88FA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