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事业在编人员同意报考证明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eastAsia="黑体" w:cs="Calibri" w:ascii="Calibri" w:hAnsi="Calibri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3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44"/>
                <w:szCs w:val="44"/>
                <w:u w:val="single"/>
              </w:rPr>
            </w:pPr>
            <w:r>
              <w:rPr>
                <w:rFonts w:eastAsia="仿宋_GB2312" w:cs="Calibri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（招考单位）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同志系我单位事业在编职工，同意其参加你单位组织的事业单位公开招聘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- 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，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 xml:space="preserve">-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至今，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44"/>
                <w:szCs w:val="44"/>
                <w:u w:val="single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XXXX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同意其参加招聘考试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局（盖章）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年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吉</cp:lastModifiedBy>
  <dcterms:modified xsi:type="dcterms:W3CDTF">2023-09-06T03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4742ED2324662900CE98DC530D2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