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  名  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填报岗位：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期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填至乡镇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关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139065" cy="1397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-0.6pt;margin-top:5.9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4"/>
              </w:rPr>
              <w:t>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785</wp:posOffset>
                      </wp:positionV>
                      <wp:extent cx="139065" cy="13970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0.65pt;margin-top:4.55pt;width:10.9pt;height:1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非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签名：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9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9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slx1</dc:creator>
  <dc:description/>
  <cp:keywords/>
  <dc:language>en-US</dc:language>
  <cp:lastModifiedBy>User</cp:lastModifiedBy>
  <cp:lastPrinted>2019-01-07T09:13:00Z</cp:lastPrinted>
  <dcterms:modified xsi:type="dcterms:W3CDTF">2019-01-07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