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8"/>
          <w:szCs w:val="38"/>
        </w:rPr>
        <w:t>绍兴市上虞区水务集团有限公司</w:t>
      </w:r>
      <w:r>
        <w:rPr>
          <w:rFonts w:eastAsia="黑体;SimHei" w:ascii="黑体;SimHei" w:hAnsi="黑体;SimHei"/>
          <w:sz w:val="38"/>
          <w:szCs w:val="38"/>
        </w:rPr>
        <w:t>2019</w:t>
      </w:r>
      <w:r>
        <w:rPr>
          <w:rFonts w:ascii="黑体;SimHei" w:hAnsi="黑体;SimHei" w:eastAsia="黑体;SimHei"/>
          <w:sz w:val="38"/>
          <w:szCs w:val="38"/>
        </w:rPr>
        <w:t>年招工计划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88"/>
        <w:gridCol w:w="865"/>
        <w:gridCol w:w="1148"/>
        <w:gridCol w:w="3009"/>
        <w:gridCol w:w="616"/>
        <w:gridCol w:w="2564"/>
      </w:tblGrid>
      <w:tr>
        <w:trPr>
          <w:trHeight w:val="604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岗位名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  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收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  历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    业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性别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要求</w:t>
            </w:r>
          </w:p>
        </w:tc>
      </w:tr>
      <w:tr>
        <w:trPr>
          <w:trHeight w:val="66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、汉语言文学、工商管理、行政管理、文秘、新闻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会计学、审计学、金融学、财务管理、会计电算化、会计信息化、国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核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、财务管理、金融与证券、国民经济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pacing w:val="-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决算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（土建或市政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、电子与计算机工程、网络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工程、给排水科学与工程、工程管理、土木工程、建筑学、环境工程、环境科学与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、电气工程与自动化、自动化、电子信息工程、电子科学与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电气工程及其自动化、电气工程与智能控制、机电一体化技术、电力系统继电保护与自动化技术、电气自动化技术、电力系统自动化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应工作经历，且持有电工中级及以上职业资格证书的，学历可放宽到高中</w:t>
            </w:r>
          </w:p>
        </w:tc>
      </w:tr>
      <w:tr>
        <w:trPr>
          <w:trHeight w:val="1044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  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机械电子工程、机电设备维修与管理、机械设计与制造、机械制造与自动化、数控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应工作经历，且持有钳工、电焊工等中级及以上职业资格证书的，学历可放宽到高中</w:t>
            </w:r>
          </w:p>
        </w:tc>
      </w:tr>
      <w:tr>
        <w:trPr>
          <w:trHeight w:val="80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、应用化学、化学工程与工艺、环境工程、环境科学、环境科学与工程、食品质量与安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应用化学、化学工程与技术、环境工程、环境科学、环境科学与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采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化学、应用化学、化学工程与工艺、环境工程、环境科学、环境科学与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相应采气工作经历，并提供培训证明</w:t>
            </w:r>
          </w:p>
        </w:tc>
      </w:tr>
      <w:tr>
        <w:trPr>
          <w:trHeight w:val="82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环境工程、环境科学、给水排水工程、给排水科学与工程、环境监测与控制技术、给排水工程技术、电子信息工程技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运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、机械工程、机械电子工程、电气工程及其自动化、计算机科学与技术、工业工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-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报名学历全为全日制，年龄在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周岁以下（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以后出生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44:00Z</dcterms:created>
  <dc:creator>Microsoft</dc:creator>
  <dc:description/>
  <cp:keywords/>
  <dc:language>en-US</dc:language>
  <cp:lastModifiedBy>DELL</cp:lastModifiedBy>
  <cp:lastPrinted>2019-11-03T19:38:00Z</cp:lastPrinted>
  <dcterms:modified xsi:type="dcterms:W3CDTF">2019-11-28T03:31:00Z</dcterms:modified>
  <cp:revision>17</cp:revision>
  <dc:subject/>
  <dc:title>附件1</dc:title>
</cp:coreProperties>
</file>